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020" w:leader="none"/>
        </w:tabs>
        <w:rPr/>
      </w:pPr>
      <w:r>
        <w:rPr/>
        <w:t xml:space="preserve"> </w:t>
      </w:r>
      <w:r>
        <w:rPr>
          <w:rFonts w:cs="Arial" w:ascii="Arial" w:hAnsi="Arial"/>
        </w:rPr>
        <w:t>Прайс- лист по лыж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260"/>
        <w:gridCol w:w="1980"/>
      </w:tblGrid>
      <w:tr>
        <w:trPr>
          <w:trHeight w:val="10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п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ы отгруз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тн. контейн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тн.= ½ 5 тн.), пар.</w:t>
            </w:r>
          </w:p>
        </w:tc>
      </w:tr>
      <w:tr>
        <w:trPr>
          <w:trHeight w:val="8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спортивно - бег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Дерево- пластиковые дл. 180 </w:t>
            </w:r>
            <w:r>
              <w:rPr>
                <w:rFonts w:cs="Arial" w:ascii="Arial" w:hAnsi="Arial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210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Деревянные дл. 180 </w:t>
            </w:r>
            <w:r>
              <w:rPr>
                <w:rFonts w:cs="Arial" w:ascii="Arial" w:hAnsi="Arial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С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С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none"/>
              </w:rPr>
              <w:t>1300- 1400</w:t>
            </w:r>
          </w:p>
        </w:tc>
      </w:tr>
      <w:tr>
        <w:trPr>
          <w:trHeight w:val="8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по  каптехнологии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Взрослые д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80 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Подрстковые д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60 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1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С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none"/>
              </w:rPr>
              <w:t>1300-1400</w:t>
            </w:r>
          </w:p>
        </w:tc>
      </w:tr>
      <w:tr>
        <w:trPr>
          <w:trHeight w:val="11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гоночные пластиков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рослые с п/э и резин. вставками дл.180 </w:t>
            </w:r>
            <w:r>
              <w:rPr>
                <w:rFonts w:cs="Arial" w:ascii="Arial" w:hAnsi="Arial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Подрост. с п/э и резин. вставками дл. 160 </w:t>
            </w:r>
            <w:r>
              <w:rPr>
                <w:rFonts w:cs="Arial" w:ascii="Arial" w:hAnsi="Arial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1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Взрослые «Вятка» с пенопластом дл. 180 </w:t>
            </w:r>
            <w:r>
              <w:rPr>
                <w:rFonts w:cs="Arial" w:ascii="Arial" w:hAnsi="Arial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С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С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С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none"/>
              </w:rPr>
              <w:t>1300-1400</w:t>
            </w:r>
          </w:p>
        </w:tc>
      </w:tr>
      <w:tr>
        <w:trPr>
          <w:trHeight w:val="8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подрост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Дерево– пластиковые дл. 160 </w:t>
            </w:r>
            <w:r>
              <w:rPr>
                <w:rFonts w:cs="Arial" w:ascii="Arial" w:hAnsi="Arial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175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Деревянные дл. 160 </w:t>
            </w:r>
            <w:r>
              <w:rPr>
                <w:rFonts w:cs="Arial" w:ascii="Arial" w:hAnsi="Arial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С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С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none"/>
              </w:rPr>
              <w:t>1300- 1400</w:t>
            </w:r>
          </w:p>
        </w:tc>
      </w:tr>
      <w:tr>
        <w:trPr>
          <w:trHeight w:val="17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дет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-пласт.  дл. 90, 105, 1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-пласт.  дл. 135, 140, 15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Деревянные дл. 100 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12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Деревянные дл. 130 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15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«Малыш» в комплекте с палками дл. 90 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10 </w:t>
            </w: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е палки от детского компл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С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С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С2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С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С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С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none"/>
              </w:rPr>
              <w:t>2900- 3000</w:t>
            </w:r>
          </w:p>
        </w:tc>
      </w:tr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промыслов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отничьи» дл. 145,165,18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словые дер /пл со степом дл. 1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С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С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none"/>
              </w:rPr>
              <w:t>500</w:t>
            </w:r>
          </w:p>
        </w:tc>
      </w:tr>
      <w:tr>
        <w:trPr>
          <w:trHeight w:val="8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ыжи туристиче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рист» дл. 2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сные» дл.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С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С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none"/>
              </w:rPr>
              <w:t>700- 8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 зависимости от объема закупки действуют скидки до 12%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На деревянные лыжи действует дополнительная скидка до 10%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i/>
      <w:sz w:val="36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5:23:00Z</dcterms:created>
  <dc:creator>om</dc:creator>
  <dc:description/>
  <dc:language>en-US</dc:language>
  <cp:lastModifiedBy>Сутырин</cp:lastModifiedBy>
  <cp:lastPrinted>2001-11-28T09:20:00Z</cp:lastPrinted>
  <dcterms:modified xsi:type="dcterms:W3CDTF">2004-09-06T09:51:00Z</dcterms:modified>
  <cp:revision>25</cp:revision>
  <dc:subject/>
  <dc:title>Прейскурант цен по лыжам (для внутреннего пользования), руб/пар</dc:title>
</cp:coreProperties>
</file>