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195580</wp:posOffset>
                </wp:positionV>
                <wp:extent cx="5326380" cy="45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40.25pt;margin-top:15.4pt;width:419.35pt;height:3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cs="Arial CYR" w:ascii="Arial CYR" w:hAnsi="Arial CYR"/>
          <w:b/>
          <w:sz w:val="24"/>
        </w:rPr>
        <w:t xml:space="preserve">Цены на товары народного потребления с </w:t>
      </w:r>
      <w:r>
        <w:rPr>
          <w:b/>
          <w:sz w:val="24"/>
        </w:rPr>
        <w:t>15</w:t>
      </w:r>
      <w:r>
        <w:rPr>
          <w:rFonts w:cs="Arial CYR" w:ascii="Arial CYR" w:hAnsi="Arial CYR"/>
          <w:b/>
          <w:sz w:val="24"/>
        </w:rPr>
        <w:t>.0</w:t>
      </w:r>
      <w:r>
        <w:rPr/>
        <w:t>4.2004</w:t>
      </w:r>
    </w:p>
    <w:tbl>
      <w:tblPr>
        <w:tblW w:w="10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7"/>
        <w:gridCol w:w="4304"/>
        <w:gridCol w:w="1843"/>
        <w:gridCol w:w="184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фр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 издел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 в руб. без Н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 в руб. с НДС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</w:t>
              <w:tab/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3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офисная №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324-9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-4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дверная  "Заречь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-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дверная № 2 с подклад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-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-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4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дверная № 2 без подкл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-5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5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дверная “Волн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6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дверная “Сфер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7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3,-43,-0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дверная двусторонняя м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5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8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9,-3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дверная двусторонняя    пласт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9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 офисная  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-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0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 офисная  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-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1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оконная  эл.полирован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мебельная “Скоб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3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9,-2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мебельная № 5,6 с подклад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4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6,-2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мебельная № 5,6 без    подкла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5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мебельная  (точе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6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мебельная №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7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мебельная 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8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мебельная  №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19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а мебельная “Заречье-2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7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0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ок  гардеробный (по заказ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1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ючок  комбинированный  больш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2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ючок  комбинированный  мал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5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ючок  мал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4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ючок для прихо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9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5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ючок офис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-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-9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6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ючок двухрожк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7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 в  сб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5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8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д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29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0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я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1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ускной механизм сливного б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2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ка под   выкл-ль (  эл.поли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9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3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ка под   выкл-ль (чернен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7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4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крепления    ст.ство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6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а под телеф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5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7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а  для цв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-8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8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отовка клю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39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а для настольного флага, одина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-5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а для настольного флага, двой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-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-8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а для настольного флага, трой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7-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-8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а под  вымп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43</w:t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113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слет мед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-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0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  <w:r>
        <w:rPr>
          <w:sz w:val="24"/>
        </w:rPr>
        <w:t>Цены  указаны при условии предварительной оплаты заказа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4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17:00Z</dcterms:created>
  <dc:creator>CEH6b</dc:creator>
  <dc:description/>
  <dc:language>en-US</dc:language>
  <cp:lastModifiedBy>Сутырин</cp:lastModifiedBy>
  <cp:lastPrinted>2004-04-14T13:51:00Z</cp:lastPrinted>
  <dcterms:modified xsi:type="dcterms:W3CDTF">2004-09-06T09:19:00Z</dcterms:modified>
  <cp:revision>3</cp:revision>
  <dc:subject/>
  <dc:title>Открытое  акционерное  общество  «КИРОВСКИЙ  ЗАВОД  ПО  ОБРАБОТКЕ  ЦВЕТНЫХ  МЕТАЛЛОВ»     Россия,  610016   г</dc:title>
</cp:coreProperties>
</file>