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П Р А Й С     Л И С Т</w:t>
      </w:r>
    </w:p>
    <w:p>
      <w:pPr>
        <w:pStyle w:val="TextBody"/>
        <w:rPr/>
      </w:pPr>
      <w:r>
        <w:rPr>
          <w:b/>
          <w:sz w:val="24"/>
        </w:rPr>
        <w:t>ЗАО «Кадницы на Вятк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10020 г.Киров,  тел./факс. (8332) </w:t>
      </w:r>
      <w:r>
        <w:rPr>
          <w:bCs/>
          <w:color w:val="000000"/>
          <w:sz w:val="22"/>
        </w:rPr>
        <w:t>36-25-75, 36-31-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adnic@ezmail.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850"/>
        <w:gridCol w:w="837"/>
        <w:gridCol w:w="14"/>
      </w:tblGrid>
      <w:tr>
        <w:trPr>
          <w:trHeight w:val="415" w:hRule="atLeast"/>
        </w:trPr>
        <w:tc>
          <w:tcPr>
            <w:tcW w:w="709" w:type="dxa"/>
            <w:tcBorders>
              <w:top w:val="thinThickSmallGap" w:sz="2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6946" w:type="dxa"/>
            <w:tcBorders>
              <w:top w:val="thinThickSmallGap" w:sz="2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 изделий</w:t>
            </w:r>
          </w:p>
        </w:tc>
        <w:tc>
          <w:tcPr>
            <w:tcW w:w="850" w:type="dxa"/>
            <w:tcBorders>
              <w:top w:val="thinThickSmallGap" w:sz="2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-ц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изм.</w:t>
            </w:r>
          </w:p>
        </w:tc>
        <w:tc>
          <w:tcPr>
            <w:tcW w:w="837" w:type="dxa"/>
            <w:tcBorders>
              <w:top w:val="thinThickSmallGap" w:sz="2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на </w:t>
            </w:r>
            <w:r>
              <w:rPr>
                <w:sz w:val="22"/>
              </w:rPr>
              <w:t>с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2"/>
              </w:rPr>
              <w:t>НДС</w:t>
            </w:r>
          </w:p>
        </w:tc>
      </w:tr>
      <w:tr>
        <w:trPr>
          <w:trHeight w:val="350" w:hRule="atLeast"/>
          <w:cantSplit w:val="true"/>
        </w:trPr>
        <w:tc>
          <w:tcPr>
            <w:tcW w:w="9356" w:type="dxa"/>
            <w:gridSpan w:val="4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Heading2"/>
              <w:rPr>
                <w:lang w:val="en-US"/>
              </w:rPr>
            </w:pPr>
            <w:r>
              <w:rPr/>
              <w:t>Гимнастическое оборудование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ревно гимнастическое жест.постоянной высоты          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мп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80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евно гимнастическое напольное 3м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80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евно гимнастическое напольное 5м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40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Брусья гимнастические мужские массовые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мп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усья гимнастические пристенные массовые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8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русья гимнастические мужские для соревнований   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мп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200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русья гимнастические женские на растяжках с постояннынным  натяжением 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мп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2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анаты для лазания 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0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нат для перетягивания   (длина 10 м.)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52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мплект детский «Ёлочка» (10 снарядов)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омп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160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мплект детский «Малыш»  (6  снарядов)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омп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зёл гимнастический переменной высоты        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22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нь гимнастический прыжковый  высоты  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98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тик гимнастический подпружиненный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тик гимнастический жёсткий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6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ат гимнастический поролоновый 2х1х0,1  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6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 гимнастический складной поролон. 2х1х0,05  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0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лочка гимнастическая (длина 1000мм, 1200мм)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ерекладина  гимнастическая пристенная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мп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40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ерекладина гимнастическая спортивная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мп  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00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ерекладина гимнастическая универсальная   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мп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40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тавка для занятий Стэп-аэробикой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4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какалка резиновая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,4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камейка гимнастическая,  длина 3,5 м 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8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камейка гимнастическая,  длина 2,5 м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4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камейка гимнастическая,  длина 2,0 м    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2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тенка гимнастическая  3200х1000        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18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тенка гимнастическая  2800х1000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20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тенка гимнастическая  2400х800  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6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тенка гимнастическая, детская  2280х42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0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стенки гимнастической – брусья навесные       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80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стенки гимнастической -  перекладина навесная  </w:t>
            </w:r>
          </w:p>
        </w:tc>
        <w:tc>
          <w:tcPr>
            <w:tcW w:w="850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20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нок хореографический  двойной к полу (секция 1500м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 с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694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ок хореографический одинарный к полу (секция 1500мм)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сек</w:t>
            </w:r>
          </w:p>
        </w:tc>
        <w:tc>
          <w:tcPr>
            <w:tcW w:w="83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8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6946" w:type="dxa"/>
            <w:tcBorders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ок хореографический двойной к стене (секция 1500мм)</w:t>
            </w:r>
          </w:p>
        </w:tc>
        <w:tc>
          <w:tcPr>
            <w:tcW w:w="850" w:type="dxa"/>
            <w:tcBorders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сек</w:t>
            </w:r>
          </w:p>
        </w:tc>
        <w:tc>
          <w:tcPr>
            <w:tcW w:w="837" w:type="dxa"/>
            <w:tcBorders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ок хореографический одинарный к стене (секция 1500м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сек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наряд для подтягивания – 61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м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694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наряд для подтягивания – 710 мм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мп</w:t>
            </w:r>
          </w:p>
        </w:tc>
        <w:tc>
          <w:tcPr>
            <w:tcW w:w="83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6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наряд для подтягивания – 810 мм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мп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наряд для подтягивания – 910 мм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мп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6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спандер кистевой /резина/</w:t>
            </w:r>
          </w:p>
        </w:tc>
        <w:tc>
          <w:tcPr>
            <w:tcW w:w="850" w:type="dxa"/>
            <w:tcBorders>
              <w:top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,6</w:t>
            </w:r>
          </w:p>
        </w:tc>
      </w:tr>
      <w:tr>
        <w:trPr>
          <w:trHeight w:val="251" w:hRule="atLeast"/>
          <w:cantSplit w:val="true"/>
        </w:trPr>
        <w:tc>
          <w:tcPr>
            <w:tcW w:w="9356" w:type="dxa"/>
            <w:gridSpan w:val="4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lang w:val="en-US"/>
              </w:rPr>
              <w:t>Обрудование для тяжёлой атлетики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тели подарочные – 0,5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ра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антели подарочные – 1,0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ра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антели подарочные – 1,5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ра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тели подарочные – 2,0 кг (без чехла)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ра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антели  литые – 0,5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антели литые –1,0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антели  литые – 1,5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антели литые – 2,0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антели литые– 3,0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антели литые– 4,0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антели литые– 5,0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антели литые – 6,0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антели литые– 8,0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антели литые– 10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антели  литые– 12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2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антели разборные – 2,0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антели разборные – 3,0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2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антели разборные – 4,0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4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антели разборные – 5,0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антели разборные – 6,0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тели разборные с винтовым крепл. гайками – 4,5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2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тели разборные с винтовым крепл. гайками – 7,0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нтели разборные с винтовым крепл. гайками – 9,5 кг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тели разборные с винтовым крепл. гайками – 12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тели разборные с винтовым крепл. гайками – 14,5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2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тели разборные с винтовым крепл. гайками – 17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2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тели разборные с винтовым крепл. гайками – 19,5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2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9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тели разборные с винтовым крепл. гайками  - 22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тели разборные с винтовым крепл. гайками – 24,5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тели разборные с винтовым крепл. гайками – 27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тели разборные с винтовым крепл. гайками – 29,5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тели разборные с винтовым крепл. гайками – 32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тели разборные с винтовым крепл. гайками – 34,5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2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75  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тели разборные с винтовым крепл. гайками – 37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84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тели разборные с винтовым крепл. гайками – 42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8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иря  - 16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4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иря  - 24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0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9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иря  - 32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8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 для татами двухсторонний 1000х20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20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 для татами  односторонний 1000х20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ажёр грузовой Тип-1 для развития мышц  рук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лечевого пояса, спины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мп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0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ажёр грузовой Тип-2 для развития мышц  рук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лечевого пояса, спины, груди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мп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0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ажёр грузовой Тип –3 для развития больших и малых грудных мышц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мп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ажёр грузовой Тип-4 для развития мышц рук,но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мп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ажёр Тип- 5 скамья для пресса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тавка под штангу со скамейкой, нерегулируем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lang w:val="en-US"/>
              </w:rPr>
              <w:t>ля жима лёжа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мп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мейка атлетическая универсальная (для жима лёжа в горизонтальном и наклонном положении)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мп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8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и под штанги (для жима ногами в положении “присед”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мп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30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ажёр для физподготовки (гантели разборн)-10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ажёр для физподготовки (гантели разборн)-15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0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ажёр для физподготовки (гантели разборн)-20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2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ажёр для физподготовки (гантели разборн)-30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0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ажёр для физподготовки (гантели разборн)-40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20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ажёр для физподготовки (гантели разборн)-50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84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анга  тренировочная  - 132,5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26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Штанга  тренировочная  - 101,5 кг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76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анга  тренировочная  -   45 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40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анга  тренировочная  -  30  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6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6946" w:type="dxa"/>
            <w:tcBorders>
              <w:top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анга с гнутым грифом – 45 кг</w:t>
            </w:r>
          </w:p>
        </w:tc>
        <w:tc>
          <w:tcPr>
            <w:tcW w:w="850" w:type="dxa"/>
            <w:tcBorders>
              <w:top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0</w:t>
            </w:r>
          </w:p>
        </w:tc>
      </w:tr>
      <w:tr>
        <w:trPr>
          <w:trHeight w:val="367" w:hRule="atLeast"/>
          <w:cantSplit w:val="true"/>
        </w:trPr>
        <w:tc>
          <w:tcPr>
            <w:tcW w:w="9356" w:type="dxa"/>
            <w:gridSpan w:val="4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орудование для лёгкой атлетики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раната для метания – 0,5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раната для метания – 0,7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и для прыжков в высоту без планки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rPr>
                <w:sz w:val="24"/>
              </w:rPr>
            </w:pPr>
            <w:r>
              <w:rPr>
                <w:sz w:val="24"/>
              </w:rPr>
              <w:t>Ядро для толкания средний вес  5,5 кг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</w:t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4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Heading3"/>
              <w:tabs>
                <w:tab w:val="clear" w:pos="720"/>
                <w:tab w:val="left" w:pos="343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орудование для игровых видов спорта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ьцо  баскетбольное с сеткой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rPr>
                <w:sz w:val="24"/>
              </w:rPr>
            </w:pPr>
            <w:r>
              <w:rPr>
                <w:sz w:val="24"/>
              </w:rPr>
              <w:t>Стойка баскетбольная, щит 600х450 детс.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ойки волейбольные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мп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00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ойки теннисные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мп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22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9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ойки для бадминтона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мп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8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ол теннисный массовый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6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rPr>
                <w:sz w:val="24"/>
              </w:rPr>
            </w:pPr>
            <w:r>
              <w:rPr>
                <w:sz w:val="24"/>
              </w:rPr>
              <w:t>Щит баскетбольный тренировочный в сборе с фермой</w:t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 кольцом – 1200х900 (фанера)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4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rPr>
                <w:sz w:val="24"/>
              </w:rPr>
            </w:pPr>
            <w:r>
              <w:rPr>
                <w:sz w:val="24"/>
              </w:rPr>
              <w:t>Щит баскетбольный игровой – 1800х1050 (оргстекло)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20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rPr>
                <w:sz w:val="24"/>
              </w:rPr>
            </w:pPr>
            <w:r>
              <w:rPr>
                <w:sz w:val="24"/>
              </w:rPr>
              <w:t>Щит баскетбольный игровой с кольцом– 1800х1200 (фанерный)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8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</w:t>
            </w:r>
          </w:p>
        </w:tc>
        <w:tc>
          <w:tcPr>
            <w:tcW w:w="6946" w:type="dxa"/>
            <w:tcBorders>
              <w:top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rPr>
                <w:sz w:val="24"/>
              </w:rPr>
            </w:pPr>
            <w:r>
              <w:rPr>
                <w:sz w:val="24"/>
              </w:rPr>
              <w:t>Щит баскетбольный игровой с кольцом и фермой– 1800х1200)</w:t>
            </w:r>
          </w:p>
        </w:tc>
        <w:tc>
          <w:tcPr>
            <w:tcW w:w="850" w:type="dxa"/>
            <w:tcBorders>
              <w:top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20</w:t>
            </w:r>
          </w:p>
        </w:tc>
      </w:tr>
      <w:tr>
        <w:trPr>
          <w:trHeight w:val="458" w:hRule="atLeast"/>
          <w:cantSplit w:val="true"/>
        </w:trPr>
        <w:tc>
          <w:tcPr>
            <w:tcW w:w="9356" w:type="dxa"/>
            <w:gridSpan w:val="4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Heading2"/>
              <w:tabs>
                <w:tab w:val="clear" w:pos="720"/>
                <w:tab w:val="left" w:pos="3436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>Оборудование для оздоровительных учреждений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5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ушетка медицинская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7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6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ресло массажное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7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ул вращающийся, регулируемый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40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8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ол массажный, трансформируемый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9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камейка для административных помещений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6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абурет для административных помещений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</w:t>
            </w:r>
          </w:p>
        </w:tc>
        <w:tc>
          <w:tcPr>
            <w:tcW w:w="6946" w:type="dxa"/>
            <w:tcBorders>
              <w:top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атив капельницы</w:t>
            </w:r>
          </w:p>
        </w:tc>
        <w:tc>
          <w:tcPr>
            <w:tcW w:w="850" w:type="dxa"/>
            <w:tcBorders>
              <w:top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</w:tr>
      <w:tr>
        <w:trPr>
          <w:trHeight w:val="214" w:hRule="atLeast"/>
          <w:cantSplit w:val="true"/>
        </w:trPr>
        <w:tc>
          <w:tcPr>
            <w:tcW w:w="9356" w:type="dxa"/>
            <w:gridSpan w:val="4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436" w:leader="none"/>
              </w:tabs>
              <w:jc w:val="center"/>
              <w:rPr/>
            </w:pPr>
            <w:r>
              <w:rPr/>
              <w:t>Прочие изделия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122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арнизы оконные металлические двойные 1,5 м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156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rPr>
                <w:sz w:val="24"/>
              </w:rPr>
            </w:pPr>
            <w:r>
              <w:rPr>
                <w:sz w:val="24"/>
              </w:rPr>
              <w:t>Карнизы оконные металлические двойные 1,75 м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2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4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rPr>
                <w:sz w:val="24"/>
              </w:rPr>
            </w:pPr>
            <w:r>
              <w:rPr>
                <w:sz w:val="24"/>
              </w:rPr>
              <w:t>Карнизы оконные металлические двойные 2,0 м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2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25 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rPr>
                <w:sz w:val="24"/>
              </w:rPr>
            </w:pPr>
            <w:r>
              <w:rPr>
                <w:sz w:val="24"/>
              </w:rPr>
              <w:t>Карнизы оконные металлические двойные 2,25м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8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6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rPr>
                <w:sz w:val="24"/>
              </w:rPr>
            </w:pPr>
            <w:r>
              <w:rPr>
                <w:sz w:val="24"/>
              </w:rPr>
              <w:t>Карнизы оконные металлические двойные 2,5 м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7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rPr>
                <w:sz w:val="24"/>
              </w:rPr>
            </w:pPr>
            <w:r>
              <w:rPr>
                <w:sz w:val="24"/>
              </w:rPr>
              <w:t>Карнизы оконные металлические одинарные 1,5 м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2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8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rPr>
                <w:sz w:val="24"/>
              </w:rPr>
            </w:pPr>
            <w:r>
              <w:rPr>
                <w:sz w:val="24"/>
              </w:rPr>
              <w:t>Карнизы оконные металлические одинарные 1,75 м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8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9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арнизы оконные металлические одинарные 2,0 м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6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rPr>
                <w:sz w:val="24"/>
              </w:rPr>
            </w:pPr>
            <w:r>
              <w:rPr>
                <w:sz w:val="24"/>
              </w:rPr>
              <w:t>Карнизы  оконные металлические одинарные 2,25м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2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1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rPr>
                <w:sz w:val="24"/>
              </w:rPr>
            </w:pPr>
            <w:r>
              <w:rPr>
                <w:sz w:val="24"/>
              </w:rPr>
              <w:t>Карнизы оконные металлические одинарные 2,5 м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8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2</w:t>
            </w:r>
          </w:p>
        </w:tc>
        <w:tc>
          <w:tcPr>
            <w:tcW w:w="694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едобур шнековый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8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45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6:39:00Z</dcterms:created>
  <dc:creator>User</dc:creator>
  <dc:description/>
  <dc:language>en-US</dc:language>
  <cp:lastModifiedBy>Denisik</cp:lastModifiedBy>
  <cp:lastPrinted>2002-09-23T09:35:00Z</cp:lastPrinted>
  <dcterms:modified xsi:type="dcterms:W3CDTF">2004-09-13T17:40:00Z</dcterms:modified>
  <cp:revision>4</cp:revision>
  <dc:subject/>
  <dc:title>ПРАЙС   ЛИСТ</dc:title>
</cp:coreProperties>
</file>