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4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                </w:t>
      </w:r>
      <w:r>
        <w:rPr>
          <w:b/>
          <w:bCs/>
          <w:color w:val="000000"/>
          <w:sz w:val="22"/>
        </w:rPr>
        <w:t xml:space="preserve">ЗАО "Кадницы-на-Вятке", т./ф. (8332) </w:t>
      </w:r>
      <w:r>
        <w:rPr>
          <w:bCs/>
          <w:color w:val="000000"/>
          <w:sz w:val="22"/>
        </w:rPr>
        <w:t>36-25-75, 36-31-13</w:t>
      </w:r>
      <w:r>
        <w:rPr>
          <w:b/>
          <w:bCs/>
          <w:color w:val="000000"/>
          <w:sz w:val="22"/>
        </w:rPr>
        <w:t xml:space="preserve">, www.kadnici.ru, </w:t>
      </w:r>
      <w:hyperlink r:id="rId2">
        <w:r>
          <w:rPr>
            <w:rStyle w:val="InternetLink"/>
            <w:b/>
            <w:bCs/>
            <w:sz w:val="22"/>
          </w:rPr>
          <w:t>kadnic@ezmail.ru</w:t>
        </w:r>
      </w:hyperlink>
    </w:p>
    <w:p>
      <w:pPr>
        <w:pStyle w:val="Normal"/>
        <w:ind w:hanging="144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еобразователи (источники питания) и выпрямители типа В-ТПВ для питания гальванических ванн, участков электрохимической обработки металлов, установок сточных вод и т.п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  <w:gridCol w:w="900"/>
        <w:gridCol w:w="1440"/>
      </w:tblGrid>
      <w:tr>
        <w:trPr>
          <w:trHeight w:val="6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И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в усл.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с НДС на 04.07.02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тели для пита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В-ТПВ(Р)-1,6к-12     (ТВ(Р)-1600-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5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ванических ванн и других нагрузок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В-ТПВ(Р)-1,6к-24     (ТВ(Р)-1600-2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6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В-ТПВ(Р)-3,15к-12   (ТВ(Р)-3150-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31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- реверсив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В-ТПВ(Р)-3,15к-24    (ТВ(Р)-3150-2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13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 - естественное охлажд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В-ТПВ(Р)-6,3к-12     (ТВ(Р)-6300-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73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– водяное охлажд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В-ТПВ(Р)-6,3к-24     (ТВ(Р)-6300-2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87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В-ТПВ(Р)-12,5к-12    (ТВ(Р)-12500-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31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рямители гальванические без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В-ТПВ(Р)-6,3к-48 УХЛ4   (ТВ(Р)-3150-2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37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и трансформатор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В-ТПВ(Р)-12,5к-24 УХЛ4   (ТВ(Р)-12500-2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59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трансформат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В-ТПВ-25к-24     (ТВ(Р)-25000-2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1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ется дополнительно по заказу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В-ТПВ-25к-48    (ТВ(Р)-25000-4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Цена преобразователей ориентировочная: изменения выходных параметров по напряжению в кратности 2  или введение реверсивного режима увеличивает стоимость на 10-30%</w:t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  <w:bCs/>
          <w:color w:val="000000"/>
          <w:sz w:val="22"/>
        </w:rPr>
        <w:t xml:space="preserve">ЗАО "Кадницы-на-Вятке", т./ф. (8332) </w:t>
      </w:r>
      <w:r>
        <w:rPr>
          <w:bCs/>
          <w:color w:val="000000"/>
          <w:sz w:val="22"/>
        </w:rPr>
        <w:t>36-25-75, 36-31-13</w:t>
      </w:r>
      <w:r>
        <w:rPr>
          <w:b/>
          <w:bCs/>
          <w:color w:val="000000"/>
          <w:sz w:val="22"/>
        </w:rPr>
        <w:t>, www.kadnici.ru, kadnic@ezmail.ru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nic@ez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3:07:00Z</dcterms:created>
  <dc:creator>Сутырин </dc:creator>
  <dc:description/>
  <dc:language>en-US</dc:language>
  <cp:lastModifiedBy>Denisik</cp:lastModifiedBy>
  <dcterms:modified xsi:type="dcterms:W3CDTF">2004-09-13T17:33:00Z</dcterms:modified>
  <cp:revision>7</cp:revision>
  <dc:subject/>
  <dc:title>Продукция ОАО Гайского завода «Электропреобразователь»</dc:title>
</cp:coreProperties>
</file>