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center"/>
        <w:outlineLvl w:val="0"/>
        <w:rPr/>
      </w:pPr>
      <w:r>
        <w:rPr/>
        <w:t>Системы управления буровых станков и экскаваторов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516"/>
        <w:gridCol w:w="900"/>
        <w:gridCol w:w="180"/>
        <w:gridCol w:w="1260"/>
      </w:tblGrid>
      <w:tr>
        <w:trPr>
          <w:trHeight w:val="687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И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в усл.е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с НДС на 04.07.02.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зковольтные комплектные устройства для управления электроприводами экскаватора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управления главными и вспомогательными электроприводами экскаватора ЭКГ-10 и его модификаций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НКУЗ-10-УХЛ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00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ройство комплектное низковольтное управления вспомогательными электроприводами экскаваторов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Ш 20/9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</w:rPr>
            </w:pPr>
            <w:r>
              <w:rPr>
                <w:color w:val="000000"/>
                <w:w w:val="103"/>
                <w:lang w:val="en-US"/>
              </w:rPr>
              <w:t>НКУУ</w:t>
            </w:r>
            <w:r>
              <w:rPr>
                <w:color w:val="000000"/>
                <w:w w:val="103"/>
              </w:rPr>
              <w:t>-01-УХЛ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80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Г-12,5, ЭКГ-1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</w:rPr>
            </w:pPr>
            <w:r>
              <w:rPr>
                <w:color w:val="000000"/>
                <w:w w:val="103"/>
                <w:lang w:val="en-US"/>
              </w:rPr>
              <w:t>НКУУ</w:t>
            </w:r>
            <w:r>
              <w:rPr>
                <w:color w:val="000000"/>
                <w:w w:val="103"/>
              </w:rPr>
              <w:t>-02-УХЛ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00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Ш 40/8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</w:rPr>
            </w:pPr>
            <w:r>
              <w:rPr>
                <w:color w:val="000000"/>
                <w:w w:val="103"/>
                <w:lang w:val="en-US"/>
              </w:rPr>
              <w:t>НКУУ</w:t>
            </w:r>
            <w:r>
              <w:rPr>
                <w:color w:val="000000"/>
                <w:w w:val="103"/>
              </w:rPr>
              <w:t>-03-УХЛ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743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ройство комплексное низковольтное для возбуждения электрических машин, защиты от перегрузок  и управления электроприводами подъема, тяги и поворота экскаваторов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Ш 20/9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НКУВ-01-УХЛ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920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Г- 12,5, ЭКГ-15 (при раздельном управлении возбуждением двигателей поставляется дополнительный шкаф с габаритами 80*800*2200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НКУВ-02-УХЛ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00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Ш 40/8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НКУВ-03-УХЛ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8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7227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Ш 65/100*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НКУВ-04-УХЛ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0695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Ш 100/100*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НКУВ-05-УХЛ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370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низковольтное комплектное управления буровым стаком СБШ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</w:rPr>
            </w:pPr>
            <w:r>
              <w:rPr>
                <w:color w:val="000000"/>
                <w:w w:val="103"/>
                <w:lang w:val="en-US"/>
              </w:rPr>
              <w:t>УКБС</w:t>
            </w:r>
            <w:r>
              <w:rPr>
                <w:color w:val="000000"/>
                <w:w w:val="103"/>
              </w:rPr>
              <w:t xml:space="preserve"> 200-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57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ное устройство  управлении электроприводами постоянного тока буровой установк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КУ-БУ-2500Э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230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устройство управления элетроприводом лебедки и насосов буровой установк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рассчитываются от мощности электродвигателя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ля питания стабилизированным напряжение схем релейной защиты высоковольтных подстанций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В-ТПЕ</w:t>
            </w:r>
            <w:r>
              <w:rPr>
                <w:color w:val="000000"/>
                <w:w w:val="103"/>
                <w:lang w:val="en-US"/>
              </w:rPr>
              <w:t xml:space="preserve"> -6,3/2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Цена на данные изделия ориентировочная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3:12:00Z</dcterms:created>
  <dc:creator>Сутырин </dc:creator>
  <dc:description/>
  <dc:language>en-US</dc:language>
  <cp:lastModifiedBy>Сутырин </cp:lastModifiedBy>
  <dcterms:modified xsi:type="dcterms:W3CDTF">2003-04-14T14:32:00Z</dcterms:modified>
  <cp:revision>5</cp:revision>
  <dc:subject/>
  <dc:title>Продукция ОАО Гайского завода «Электропреобразователь»</dc:title>
</cp:coreProperties>
</file>