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>
          <w:sz w:val="24"/>
        </w:rPr>
        <w:t xml:space="preserve">     </w:t>
      </w:r>
      <w:r>
        <w:rPr>
          <w:b/>
          <w:sz w:val="24"/>
        </w:rPr>
        <w:t>ЗАО   “КАДНИЦЫ-НА-ВЯТКЕ”</w:t>
      </w:r>
    </w:p>
    <w:tbl>
      <w:tblPr>
        <w:tblW w:w="92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10000,  г. Киров,  ул. Карла Маркса 35 Б оф 7  тел./факс (8332) </w:t>
      </w:r>
      <w:r>
        <w:rPr>
          <w:bCs/>
          <w:color w:val="000000"/>
          <w:sz w:val="22"/>
        </w:rPr>
        <w:t>36-25-75, 36-31-13</w:t>
      </w:r>
      <w:r>
        <w:rPr>
          <w:sz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</w:rPr>
        <w:t xml:space="preserve">факс </w:t>
      </w:r>
      <w:r>
        <w:rPr>
          <w:bCs/>
          <w:color w:val="000000"/>
          <w:sz w:val="22"/>
        </w:rPr>
        <w:t>36-57-53</w:t>
      </w:r>
      <w:r>
        <w:rPr>
          <w:sz w:val="24"/>
        </w:rPr>
        <w:t>,  т/тайп 172829 Пункт Кадниц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</w:t>
      </w:r>
      <w:hyperlink r:id="rId2">
        <w:r>
          <w:rPr>
            <w:rStyle w:val="InternetLink"/>
            <w:sz w:val="24"/>
            <w:lang w:val="en-US"/>
          </w:rPr>
          <w:t>www.kadnici.ru</w:t>
        </w:r>
      </w:hyperlink>
      <w:r>
        <w:rPr>
          <w:sz w:val="24"/>
          <w:lang w:val="en-US"/>
        </w:rPr>
        <w:t xml:space="preserve">; E-mail: </w:t>
      </w:r>
      <w:hyperlink r:id="rId3">
        <w:r>
          <w:rPr>
            <w:rStyle w:val="InternetLink"/>
            <w:sz w:val="24"/>
            <w:lang w:val="en-US"/>
          </w:rPr>
          <w:t>kadnici@kadnici.kirov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ind w:left="-142" w:hanging="0"/>
        <w:jc w:val="center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Р/с 40702810927020101401, г. Киров, Кировское ОСБ № 8612, БИК 043304609,к/с 30101810500000000609,  </w:t>
      </w:r>
      <w:r>
        <w:rPr>
          <w:b/>
          <w:sz w:val="24"/>
        </w:rPr>
        <w:t xml:space="preserve">ИНН 4347024573,  </w:t>
      </w:r>
      <w:r>
        <w:rPr>
          <w:sz w:val="24"/>
        </w:rPr>
        <w:t>ОКПО 42645455,  ОКОНХ 71100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firstLine="851"/>
        <w:rPr/>
      </w:pPr>
      <w:r>
        <w:rPr>
          <w:sz w:val="28"/>
        </w:rPr>
        <w:t xml:space="preserve">                              </w:t>
      </w:r>
      <w:r>
        <w:rPr>
          <w:b/>
          <w:bCs/>
          <w:sz w:val="28"/>
        </w:rPr>
        <w:t>Прайс –лист на 01.01.20010 г.</w:t>
      </w:r>
    </w:p>
    <w:p>
      <w:pPr>
        <w:pStyle w:val="Header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97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цена без НДС за кг на складе в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рове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Путанка ( концы х/б) ст. 36, 39, 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5,55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Путанка (концы х/б цветная  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2,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Лоскут х/б от 20 до 150 с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5,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Лоскут  марли или обрезь би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3,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Ветошь х/б (ситец, фланель,бязь) от 6 до 25 с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0,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Ветошь х/б  от 6 до 35 с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4,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Ветошь ХПП от 20 до 100 с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7,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тошь солдатская (простыни, полотенца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4,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тошь солдатская (тельняшки, камуфляж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2,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Ветошь х/б цветная (ГОСТ 4643-75</w:t>
            </w:r>
            <w:r>
              <w:rPr>
                <w:i/>
                <w:iCs/>
                <w:sz w:val="28"/>
              </w:rPr>
              <w:t xml:space="preserve">) </w:t>
            </w:r>
            <w:r>
              <w:rPr>
                <w:b/>
                <w:bCs/>
                <w:sz w:val="28"/>
              </w:rPr>
              <w:t>прессованная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в брикеты по 10кГ (крупный лоскут  50,0 Х 50,0 см)  (Ч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5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тошь х/б цветная (ГОСТ 4643-75), 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в мешках по 60-120 кг, размером 50*50 см                  (Ч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3,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Ветошь-х/б,отходы швейного производства,</w:t>
            </w:r>
          </w:p>
          <w:p>
            <w:pPr>
              <w:pStyle w:val="Header"/>
              <w:rPr/>
            </w:pPr>
            <w:r>
              <w:rPr>
                <w:sz w:val="28"/>
              </w:rPr>
              <w:t xml:space="preserve">трикотажный лоскут от  15до 40см   </w:t>
            </w:r>
            <w:r>
              <w:rPr>
                <w:b/>
                <w:bCs/>
                <w:sz w:val="28"/>
              </w:rPr>
              <w:t>прессованная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п/п, сложенные в кипы по 45-50 кГ                           (Ч)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6,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Ветошь х/б белая бельевая,трикотажная из крупного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лоскута 50*50см в мешках по 60кг                                (Ч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31,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лстопрошивное полотно ш.162 см, дл.70 м., 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пл. 210 гр/м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7,16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за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Салфетка техническая 40*40 см без швов (бяз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без швов (ситец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,18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до двух швов (ситец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Ткань упаковочная(лен)шир 110см Пл.220 Гр/м.к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2,80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за 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Пакля строительная (ле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2,60</w:t>
            </w:r>
          </w:p>
        </w:tc>
      </w:tr>
    </w:tbl>
    <w:p>
      <w:pPr>
        <w:pStyle w:val="Header"/>
        <w:ind w:firstLine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0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Нормы отгрузки:</w:t>
      </w:r>
    </w:p>
    <w:p>
      <w:pPr>
        <w:pStyle w:val="Header"/>
        <w:tabs>
          <w:tab w:val="clear" w:pos="4536"/>
          <w:tab w:val="clear" w:pos="9072"/>
          <w:tab w:val="left" w:pos="1060" w:leader="none"/>
        </w:tabs>
        <w:ind w:left="-142" w:hanging="0"/>
        <w:rPr>
          <w:sz w:val="28"/>
        </w:rPr>
      </w:pPr>
      <w:r>
        <w:rPr>
          <w:sz w:val="28"/>
        </w:rPr>
        <w:t>контейнер 5 тонн: от 1,8-2 тн (непрессованная ветошь) до 3 тн (прессованная) контейнер 20 тонн: от 4,5-6 тн (непрессованная ветошь) до 9 тн (прессованная)</w:t>
        <w:tab/>
      </w:r>
    </w:p>
    <w:p>
      <w:pPr>
        <w:pStyle w:val="Header"/>
        <w:ind w:firstLine="8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кладе в Кирове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РАБОЧАЯ ОДЕЖ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рабочий / диагональ г/кр 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- 00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файка / диагональ + двойной слой ватина 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- 00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рабочий / бязь 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- 00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рабочий / диагональ 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- 00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/ двунитка+ брезентовый наладонник 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 10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/ двунитка+ ПВХ наладонник /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 10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 О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 70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брезентовые ВО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 60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/ двунитка + двунитка наладонник 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 40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/ двунитка + авизент наладонник 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 40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НМСР и К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- 00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рабочая одежда и обувь под зака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 оплаты: 100% предопл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ы контейнерные поставки ж/д тран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ые расходы за счет покуп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ет система скидо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о всем вопросам обращаться по телефону: (8332) 36-25-75,36-31-13, т./ф. (8332) 36-57-53</w:t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4" w:leader="none"/>
      </w:tabs>
      <w:autoSpaceDE w:val="false"/>
      <w:outlineLvl w:val="3"/>
    </w:pPr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Antiqua" w:hAnsi="Antiqua" w:cs="Antiqua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.nm.ru/" TargetMode="External"/><Relationship Id="rId3" Type="http://schemas.openxmlformats.org/officeDocument/2006/relationships/hyperlink" Target="mailto:kadnici@kadnici.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51:00Z</dcterms:created>
  <dc:creator>User2</dc:creator>
  <dc:description/>
  <cp:keywords/>
  <dc:language>en-US</dc:language>
  <cp:lastModifiedBy>Server</cp:lastModifiedBy>
  <cp:lastPrinted>2003-02-19T15:50:00Z</cp:lastPrinted>
  <dcterms:modified xsi:type="dcterms:W3CDTF">2011-11-11T07:11:00Z</dcterms:modified>
  <cp:revision>36</cp:revision>
  <dc:subject/>
  <dc:title>ЗАО   “КАДНИЦЫ-НА-ВЯТКЕ”</dc:title>
</cp:coreProperties>
</file>