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РЕГУЛЯТОР ЧАСТОТНЫЙ СКОРОСТИ ВРАЩЕНИЯ АСИНХРОННЫХ ЭЛЕКТРОДВИГАТЕЛЕ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ТИП Р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ТУ У 33.2-13722226-009-2003 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934720</wp:posOffset>
                  </wp:positionV>
                  <wp:extent cx="1905000" cy="2190750"/>
                  <wp:effectExtent l="0" t="0" r="0" b="0"/>
                  <wp:wrapSquare wrapText="bothSides"/>
                  <wp:docPr id="1" name="prod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Регулятор предназначен для регулирования скорости вращения асинхронных трехфазных электродвигателей. Регулятор, в зависимости от мощности подключаемых электродвигателей, выпускается в различных исполнениях, указанных в таблице 1.</w:t>
              <w:br/>
              <w:t>Для правильного выбора исполнения регулятора необходимо заполнить и выслать нам по почте опросный лист на заказ регулятора.</w:t>
              <w:br/>
              <w:t xml:space="preserve">Применение частотно-регулируемых приводов в технологических процессах позволяет снизить энергопотребление оборудования и достичь ощутимого экономического эффекта 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 ОСНОВНЫЕ ХАРАКТЕРИСТИКИ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tbl>
            <w:tblPr>
              <w:tblW w:w="97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  <w:vAlign w:val="center"/>
                </w:tcPr>
                <w:tbl>
                  <w:tblPr>
                    <w:tblW w:w="971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4"/>
                    <w:gridCol w:w="2195"/>
                  </w:tblGrid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 Вход регуляторов: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1.1 Число фаз, ед, 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 Выход регуляторов: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1 Число фаз, ед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2 Диапазон регулирования напряжения, В,               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т 0 до напряжения питающей сети 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3 Дискретность регулирования напряжения, %,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4 Диапазон регулирования частоты, Гц, 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т 1 до 127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4 Диапазон регулирования частоты, Гц,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т 1 до 127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По согласованию с заказчиком возможна установка другого диапазона регулирования частоты в пределах данного. 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5 Дискретность регулирования частоты, Гц,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1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6 Способ включения обмоток электродвигателя – «звезда» при напряжении питания        380 В, «треугольник» при напряжении питания 220 В.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7 Принцип управления: ПИД-закон регулирования или прямое задание частоты.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8 Параметры ПИД-закона регулирования, вводимые с клавиатуры: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а) диапазон изменения коэффициента усиления регуляторов, 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- 32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) диапазон изменения постоянной времени интеграторов, с,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 - 32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) диапазон изменения постоянной времени  дифференцирования,  с,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 - 32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) диапазон изменения ошибки регулирования, %,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 – 20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) диапазон изменения времени усреднения входного фильтра, с,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1 - 32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е) период формирования управляющего сигнала, с,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     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0,1 - 32 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2.9 Задание частоты или технологической переменной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lt;(0 - 10) В; (0 - 5) мА, (4 - 20) мА; потенциометр на передней панели.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3 Рабочие функции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3.1 Команды «пуск / стоп» - подача команд с пульта;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3.2 Пуско – тормозная характеристика  - линейная;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3.3 Диапазон изменения скорости нарастания или убывания частоты, при пуске, останове или изменении скорости вращения двигателя, Гц/с,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-25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3.4 Индикация текущего состояния регуляторов на цифровой жидкокристаллической панели и светодиодных индикаторах.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 согласованию с заказчиком регуляторы могут поставляться без цифровой жидкокристаллической панели.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4 Защитные функции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4.1 Защиты регулятора и двигателя: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 защита от короткого замыкания на корпус;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 максимально - токовая защита;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 защита от обрыва фаз, перекоса фаз;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 тепловая защита;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 защита от потери питания контроллером.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5 Внутренние опции:</w:t>
                        </w:r>
                      </w:p>
                    </w:tc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 возможность подключения портативного компьютера через последовательный порт RS-485 для интерактивной настройки конфигурации и параметров.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20"/>
                            <w:szCs w:val="20"/>
                          </w:rPr>
                          <w:t xml:space="preserve">1.6 Электропитание  регуляторов   должно   осуществляться   от   сети   переменного   тока 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967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1"/>
                          <w:gridCol w:w="541"/>
                          <w:gridCol w:w="400"/>
                          <w:gridCol w:w="542"/>
                          <w:gridCol w:w="542"/>
                          <w:gridCol w:w="7107"/>
                        </w:tblGrid>
                        <w:tr>
                          <w:trPr/>
                          <w:tc>
                            <w:tcPr>
                              <w:tcW w:w="9673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апряжением(380</w:t>
                              </w:r>
                              <w:r>
                                <w:rPr/>
                                <w:t xml:space="preserve"> ±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8) В и частотой (50 / 60  ±1) Гц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3" w:type="dxa"/>
                              <w:gridSpan w:val="6"/>
                              <w:tcBorders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о согласованию с заказчиком регуляторы, мощностью до 5,5 кВт включительно, могут выпускаться для работы с однофазной сетью напряжением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3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(220</w:t>
                              </w:r>
                              <w:r>
                                <w:rPr/>
                                <w:t xml:space="preserve"> ±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2) В и частотой (50 / 60  ± 1) Гц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0"/>
                                </w:rPr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0"/>
                                </w:rPr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0"/>
                                </w:rPr>
                              </w:r>
                            </w:p>
                          </w:tc>
                          <w:tc>
                            <w:tcPr>
                              <w:tcW w:w="5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0"/>
                                </w:rPr>
                              </w:r>
                            </w:p>
                          </w:tc>
                          <w:tc>
                            <w:tcPr>
                              <w:tcW w:w="7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1.7 Потребляемая мощность, Вт, не более 5 % от мощности нагрузки – см таблицу 1. 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8 Параметры регуляторов должны соответствовать параметрам, размерам и свойствам, указанным в таблице 1.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20"/>
                            <w:szCs w:val="20"/>
                          </w:rPr>
                          <w:t>Таблица 1</w:t>
                        </w:r>
                      </w:p>
                    </w:tc>
                  </w:tr>
                  <w:tr>
                    <w:trPr/>
                    <w:tc>
                      <w:tcPr>
                        <w:tcW w:w="971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9673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7"/>
                          <w:gridCol w:w="1347"/>
                          <w:gridCol w:w="1632"/>
                          <w:gridCol w:w="1337"/>
                          <w:gridCol w:w="1065"/>
                          <w:gridCol w:w="1073"/>
                          <w:gridCol w:w="1079"/>
                          <w:gridCol w:w="933"/>
                        </w:tblGrid>
                        <w:tr>
                          <w:trPr/>
                          <w:tc>
                            <w:tcPr>
                              <w:tcW w:w="1207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сполне-ние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Мощность нагрузки, кВт, не более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оминальный ток регулятора, (М= const), 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отребля-емая мощ-ность, Вт, не более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217" w:type="dxa"/>
                              <w:gridSpan w:val="3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Габаритные размеры, мм, не более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асса, кг, не более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47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632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337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Высот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Ширин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Глубин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1.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,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5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5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2.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,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0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5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3.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,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5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5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5.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,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75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5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7.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,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75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9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11.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2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50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9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15.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50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9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18.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,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8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25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9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22.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2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3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00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9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30.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7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0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37.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7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1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50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6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45.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5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6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250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25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Ч 55.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5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0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750,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6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1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9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тоимость:  64300р. без НДС (для 11 кВт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ЗАО «Кадницы-на-Вятке» (8332) 36-25-75, 36-31-13,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 w:eastAsia="en-US"/>
          </w:rPr>
          <w:t>kadnici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  <w:lang w:val="en-US" w:eastAsia="en-US"/>
          </w:rPr>
          <w:t>kadnic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ez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dnici.ru/" TargetMode="External"/><Relationship Id="rId4" Type="http://schemas.openxmlformats.org/officeDocument/2006/relationships/hyperlink" Target="mailto:kadnic@ez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35:00Z</dcterms:created>
  <dc:creator>Сутырин</dc:creator>
  <dc:description/>
  <dc:language>en-US</dc:language>
  <cp:lastModifiedBy>Сутырин</cp:lastModifiedBy>
  <dcterms:modified xsi:type="dcterms:W3CDTF">2007-01-25T09:35:00Z</dcterms:modified>
  <cp:revision>2</cp:revision>
  <dc:subject/>
  <dc:title>БЛОК КОНТРОЛЯ ПЛАМЕНИ ДВУХКАНАЛЬНЫЙ Тип БКП-2 ТУ У 13722226</dc:title>
</cp:coreProperties>
</file>