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540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4"/>
        <w:gridCol w:w="1379"/>
      </w:tblGrid>
      <w:tr>
        <w:trPr>
          <w:trHeight w:val="284" w:hRule="exact"/>
        </w:trPr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Электромагниты</w:t>
            </w:r>
          </w:p>
        </w:tc>
      </w:tr>
      <w:tr>
        <w:trPr>
          <w:trHeight w:val="273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ЭМЛ-120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834</w:t>
            </w:r>
          </w:p>
        </w:tc>
      </w:tr>
      <w:tr>
        <w:trPr>
          <w:trHeight w:val="261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ЭМ-34-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668</w:t>
            </w:r>
          </w:p>
        </w:tc>
      </w:tr>
      <w:tr>
        <w:trPr>
          <w:trHeight w:val="273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ЭМ-34-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765</w:t>
            </w:r>
          </w:p>
        </w:tc>
      </w:tr>
      <w:tr>
        <w:trPr>
          <w:trHeight w:val="261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-33-4 (замена МИС-1100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530</w:t>
            </w:r>
          </w:p>
        </w:tc>
      </w:tr>
      <w:tr>
        <w:trPr>
          <w:trHeight w:val="273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-33-5 (замена МИС-2100,3100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552</w:t>
            </w:r>
          </w:p>
        </w:tc>
      </w:tr>
      <w:tr>
        <w:trPr>
          <w:trHeight w:val="261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-33-6 (замена МИС-4100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340</w:t>
            </w:r>
          </w:p>
        </w:tc>
      </w:tr>
      <w:tr>
        <w:trPr>
          <w:trHeight w:val="273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-33-7 (замена МИС-5100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575</w:t>
            </w:r>
          </w:p>
        </w:tc>
      </w:tr>
      <w:tr>
        <w:trPr>
          <w:trHeight w:val="261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-33-8 (замена МИС-6100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936</w:t>
            </w:r>
          </w:p>
        </w:tc>
      </w:tr>
      <w:tr>
        <w:trPr>
          <w:trHeight w:val="273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ИС-1100, 12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495</w:t>
            </w:r>
          </w:p>
        </w:tc>
      </w:tr>
      <w:tr>
        <w:trPr>
          <w:trHeight w:val="261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ИС-2100, 22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530</w:t>
            </w:r>
          </w:p>
        </w:tc>
      </w:tr>
      <w:tr>
        <w:trPr>
          <w:trHeight w:val="273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ИС-3100, 32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590</w:t>
            </w:r>
          </w:p>
        </w:tc>
      </w:tr>
      <w:tr>
        <w:trPr>
          <w:trHeight w:val="261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ИС-4100, 42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995</w:t>
            </w:r>
          </w:p>
        </w:tc>
      </w:tr>
      <w:tr>
        <w:trPr>
          <w:trHeight w:val="273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ИС-5100, 52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640</w:t>
            </w:r>
          </w:p>
        </w:tc>
      </w:tr>
      <w:tr>
        <w:trPr>
          <w:trHeight w:val="261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ЭМИС-6100, 62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670</w:t>
            </w:r>
          </w:p>
        </w:tc>
      </w:tr>
      <w:tr>
        <w:trPr>
          <w:trHeight w:val="297" w:hRule="exac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Cs w:val="18"/>
              </w:rPr>
              <w:t>ЭМП-К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151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417"/>
      </w:tblGrid>
      <w:tr>
        <w:trPr>
          <w:trHeight w:val="29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pacing w:val="-5"/>
              </w:rPr>
            </w:pPr>
            <w:r>
              <w:rPr>
                <w:spacing w:val="-5"/>
              </w:rPr>
              <w:t>Катушки</w:t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ТКП-400 У2 паралл. и послед.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7363,00</w:t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ТКП-500 У2 паралл. и послед.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3600,00</w:t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ТКП-600 У2 паралл. и послед.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8050,00</w:t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ТКП-700 У2 паралл. и послед.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7842,00</w:t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ТКП-800 У2 паралл. и послед.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24922,00</w:t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МП-201 паралл. и послед.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4595,00</w:t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МП-301 паралл. и послед.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587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tbl>
      <w:tblPr>
        <w:tblW w:w="5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1370"/>
      </w:tblGrid>
      <w:tr>
        <w:trPr>
          <w:trHeight w:val="283" w:hRule="exact"/>
        </w:trPr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pacing w:val="-2"/>
              </w:rPr>
            </w:pPr>
            <w:r>
              <w:rPr>
                <w:spacing w:val="-2"/>
              </w:rPr>
              <w:t>Датчики бесконтактные</w:t>
            </w:r>
          </w:p>
        </w:tc>
      </w:tr>
      <w:tr>
        <w:trPr>
          <w:trHeight w:val="27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Cs w:val="18"/>
              </w:rPr>
              <w:t>БВК-260...265,421… 422,423… 4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Cs w:val="18"/>
              </w:rPr>
              <w:t>от 273</w:t>
            </w:r>
          </w:p>
        </w:tc>
      </w:tr>
      <w:tr>
        <w:trPr>
          <w:trHeight w:val="259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Cs w:val="18"/>
              </w:rPr>
              <w:t>БТП-101 ...103,2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Cs w:val="18"/>
              </w:rPr>
              <w:t>от 273</w:t>
            </w:r>
          </w:p>
        </w:tc>
      </w:tr>
      <w:tr>
        <w:trPr>
          <w:trHeight w:val="27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ВД-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szCs w:val="18"/>
              </w:rPr>
              <w:t>от 312</w:t>
            </w:r>
          </w:p>
        </w:tc>
      </w:tr>
      <w:tr>
        <w:trPr>
          <w:trHeight w:val="259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КВП-8, 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Cs w:val="18"/>
              </w:rPr>
              <w:t>от 403</w:t>
            </w:r>
          </w:p>
        </w:tc>
      </w:tr>
      <w:tr>
        <w:trPr>
          <w:trHeight w:val="27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Cs w:val="18"/>
              </w:rPr>
              <w:t>ПИП-16-4;8-3; 16-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szCs w:val="18"/>
              </w:rPr>
              <w:t>от  468</w:t>
            </w:r>
          </w:p>
        </w:tc>
      </w:tr>
      <w:tr>
        <w:trPr>
          <w:trHeight w:val="259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ПИЩ-6-1, 6-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  338</w:t>
            </w:r>
          </w:p>
        </w:tc>
      </w:tr>
      <w:tr>
        <w:trPr>
          <w:trHeight w:val="27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ВБИ-М08-45х-хххх-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434,00</w:t>
            </w:r>
          </w:p>
        </w:tc>
      </w:tr>
      <w:tr>
        <w:trPr>
          <w:trHeight w:val="259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ВБИ-М12-34х-хххх-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450,00</w:t>
            </w:r>
          </w:p>
        </w:tc>
      </w:tr>
      <w:tr>
        <w:trPr>
          <w:trHeight w:val="272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ВБИ-М18-76х-хххх-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450,00</w:t>
            </w:r>
          </w:p>
        </w:tc>
      </w:tr>
      <w:tr>
        <w:trPr>
          <w:trHeight w:val="259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ВБИ-М24-72х-хххх-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472,00</w:t>
            </w:r>
          </w:p>
        </w:tc>
      </w:tr>
      <w:tr>
        <w:trPr>
          <w:trHeight w:val="295" w:hRule="exac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ВБИ-М30-76х-хххх-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49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align>bottom</wp:align>
                </wp:positionV>
                <wp:extent cx="335597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68"/>
                              <w:gridCol w:w="1417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Частотные преобразо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18"/>
                                    </w:rPr>
                                    <w:t>EI-MINI-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18"/>
                                    </w:rPr>
                                    <w:t xml:space="preserve"> 0,2кВт; 0,4кВт; 0,75кВ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18"/>
                                    </w:rPr>
                                    <w:t>от 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18"/>
                                    </w:rPr>
                                    <w:t>EI-8001 0,75кВт; 1,5кВт; 2,2кВт; 3,7Кв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18"/>
                                    </w:rPr>
                                    <w:t>от $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18"/>
                                    </w:rPr>
                                    <w:t>EI-Р7002 15кВт; 18,5кВт; 22кВт; 30кВ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18"/>
                                    </w:rPr>
                                    <w:t>от $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18"/>
                                    </w:rPr>
                                    <w:t>EI-7011 0,75кВт; 1,5кВт; 2,2кВт; 3,7кВ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18"/>
                                    </w:rPr>
                                    <w:t>от $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18"/>
                                    </w:rPr>
                                    <w:t>EI-9011 0,75кВт; 1,5кВт; 2,2кВт; 3,7кВ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18"/>
                                    </w:rPr>
                                    <w:t>от $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5.55pt;mso-wrap-distance-left:0pt;mso-wrap-distance-right:9pt;mso-wrap-distance-top:0pt;mso-wrap-distance-bottom:0pt;margin-top:-74pt;mso-position-vertical:bottom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68"/>
                        <w:gridCol w:w="1417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5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Частотные преобразователи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18"/>
                              </w:rPr>
                              <w:t>EI-MINI-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18"/>
                              </w:rPr>
                              <w:t xml:space="preserve"> 0,2кВт; 0,4кВт; 0,75кВ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18"/>
                              </w:rPr>
                              <w:t>от $12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18"/>
                              </w:rPr>
                              <w:t>EI-8001 0,75кВт; 1,5кВт; 2,2кВт; 3,7Кв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18"/>
                              </w:rPr>
                              <w:t>от $27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18"/>
                              </w:rPr>
                              <w:t>EI-Р7002 15кВт; 18,5кВт; 22кВт; 30кВ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18"/>
                              </w:rPr>
                              <w:t>от $119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18"/>
                              </w:rPr>
                              <w:t>EI-7011 0,75кВт; 1,5кВт; 2,2кВт; 3,7кВ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18"/>
                              </w:rPr>
                              <w:t>от $44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18"/>
                              </w:rPr>
                              <w:t>EI-9011 0,75кВт; 1,5кВт; 2,2кВт; 3,7кВ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18"/>
                              </w:rPr>
                              <w:t>от $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1"/>
        <w:gridCol w:w="1334"/>
      </w:tblGrid>
      <w:tr>
        <w:trPr>
          <w:trHeight w:val="28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18"/>
              </w:rPr>
              <w:t>Кабельная продукция (цена руб./км.)</w:t>
            </w:r>
          </w:p>
        </w:tc>
      </w:tr>
      <w:tr>
        <w:trPr>
          <w:trHeight w:val="250" w:hRule="exact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ПТВ-М 1</w:t>
            </w:r>
            <w:r>
              <w:rPr>
                <w:rFonts w:cs="Times New Roman" w:ascii="Times New Roman" w:hAnsi="Times New Roman"/>
                <w:spacing w:val="-1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0,75+1</w:t>
            </w:r>
            <w:r>
              <w:rPr>
                <w:rFonts w:cs="Times New Roman" w:ascii="Times New Roman" w:hAnsi="Times New Roman"/>
                <w:spacing w:val="-1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 xml:space="preserve">1,0; 1*1,0+1*2,5; 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18"/>
              </w:rPr>
              <w:t>2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Cs w:val="16"/>
              </w:rPr>
              <w:t>от 31795</w:t>
            </w:r>
          </w:p>
        </w:tc>
      </w:tr>
      <w:tr>
        <w:trPr>
          <w:trHeight w:val="262" w:hRule="exact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ПТВ-ХА 2*0,5; 2*1,0; 2*1,5; 2*2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37042</w:t>
            </w:r>
          </w:p>
        </w:tc>
      </w:tr>
      <w:tr>
        <w:trPr>
          <w:trHeight w:val="274" w:hRule="exact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ПТВ-ХК 2*0,5; 2*1,0; 2*1,5; 2*2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35344</w:t>
            </w:r>
          </w:p>
        </w:tc>
      </w:tr>
      <w:tr>
        <w:trPr>
          <w:trHeight w:val="285" w:hRule="exact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ПТВ-П 2*1,0; 2*1,5; 2*2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Cs w:val="18"/>
              </w:rPr>
              <w:t>от 31 3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br w:type="column"/>
      </w:r>
      <w:r>
        <w:rPr>
          <w:rFonts w:cs="Times New Roman" w:ascii="Times New Roman" w:hAnsi="Times New Roman"/>
          <w:szCs w:val="2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36-57-53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kadn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ez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kadnic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267335</wp:posOffset>
                </wp:positionV>
                <wp:extent cx="3303905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30"/>
                              <w:gridCol w:w="137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18"/>
                                    </w:rPr>
                                    <w:t>Реле комбин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КРМ "Т"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18"/>
                                    </w:rPr>
                                    <w:t>от 3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КРМ "Д"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18"/>
                                    </w:rPr>
                                    <w:t>от 3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5.3pt;mso-wrap-distance-left:0pt;mso-wrap-distance-right:9pt;mso-wrap-distance-top:0pt;mso-wrap-distance-bottom:0pt;margin-top:21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30"/>
                        <w:gridCol w:w="137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8"/>
                              </w:rPr>
                              <w:t>Реле комбинированно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КРМ "Т"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18"/>
                              </w:rPr>
                              <w:t>от 3500,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КРМ "Д"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18"/>
                              </w:rPr>
                              <w:t>от 3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5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1436"/>
      </w:tblGrid>
      <w:tr>
        <w:trPr>
          <w:trHeight w:val="286" w:hRule="exact"/>
        </w:trPr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Электромагнитные муфты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5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293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5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293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5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293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6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545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6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545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6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545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7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667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7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667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7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667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8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832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8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832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8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832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9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2299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9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299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09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299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0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596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0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596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0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596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1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965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1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965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16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965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2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6369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2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6369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2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6369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3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6902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3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6902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3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6902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42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8910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44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8910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Cs w:val="18"/>
              </w:rPr>
              <w:t>ЭТМ(Э11М)-146 о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8910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ЭТМ-1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2650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ЭТМ-15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2650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ЭТМ-15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4000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ЭМ-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2500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ЭМ-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3175,00</w:t>
            </w:r>
          </w:p>
        </w:tc>
      </w:tr>
      <w:tr>
        <w:trPr>
          <w:trHeight w:val="26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ЭМ-3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3900,00</w:t>
            </w:r>
          </w:p>
        </w:tc>
      </w:tr>
      <w:tr>
        <w:trPr>
          <w:trHeight w:val="27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ЭМ-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455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tbl>
      <w:tblPr>
        <w:tblW w:w="5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1460"/>
      </w:tblGrid>
      <w:tr>
        <w:trPr>
          <w:trHeight w:val="277" w:hRule="exact"/>
        </w:trPr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Конечные выключатели</w:t>
            </w:r>
          </w:p>
        </w:tc>
      </w:tr>
      <w:tr>
        <w:trPr>
          <w:trHeight w:val="267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ВПК-2110,2111,21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95,00</w:t>
            </w:r>
          </w:p>
        </w:tc>
      </w:tr>
      <w:tr>
        <w:trPr>
          <w:trHeight w:val="255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КУ-701, 703, 704, 7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910,00</w:t>
            </w:r>
          </w:p>
        </w:tc>
      </w:tr>
      <w:tr>
        <w:trPr>
          <w:trHeight w:val="267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ВП-15К21В2Х1-54У2.3 (8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228,00</w:t>
            </w:r>
          </w:p>
        </w:tc>
      </w:tr>
      <w:tr>
        <w:trPr>
          <w:trHeight w:val="255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ВП-16Г23Б2Х1-55У2.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336,00</w:t>
            </w:r>
          </w:p>
        </w:tc>
      </w:tr>
      <w:tr>
        <w:trPr>
          <w:trHeight w:val="289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Cs w:val="18"/>
              </w:rPr>
              <w:t>ВП-19 21ВIP00(3Х1,4Х1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297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tbl>
      <w:tblPr>
        <w:tblW w:w="5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1460"/>
      </w:tblGrid>
      <w:tr>
        <w:trPr>
          <w:trHeight w:val="312" w:hRule="exact"/>
        </w:trPr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18"/>
              </w:rPr>
              <w:t>Переключатели ПК16 (аналог ПКУ-3)</w:t>
            </w:r>
          </w:p>
        </w:tc>
      </w:tr>
      <w:tr>
        <w:trPr>
          <w:trHeight w:val="275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ПК16-11; 12; 16;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266,00</w:t>
            </w:r>
          </w:p>
        </w:tc>
      </w:tr>
      <w:tr>
        <w:trPr>
          <w:trHeight w:val="288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К16-3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380,00</w:t>
            </w:r>
          </w:p>
        </w:tc>
      </w:tr>
      <w:tr>
        <w:trPr>
          <w:trHeight w:val="275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К16-5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400,00</w:t>
            </w:r>
          </w:p>
        </w:tc>
      </w:tr>
      <w:tr>
        <w:trPr>
          <w:trHeight w:val="288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ПКУ3-11; 12; 16;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266,00</w:t>
            </w:r>
          </w:p>
        </w:tc>
      </w:tr>
      <w:tr>
        <w:trPr>
          <w:trHeight w:val="275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КУ3-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910,00</w:t>
            </w:r>
          </w:p>
        </w:tc>
      </w:tr>
      <w:tr>
        <w:trPr>
          <w:trHeight w:val="250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8"/>
              </w:rPr>
              <w:t>1МОФ, 1ПМОВ, 1ПМОВ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1079</w:t>
            </w:r>
          </w:p>
        </w:tc>
      </w:tr>
      <w:tr>
        <w:trPr>
          <w:trHeight w:val="288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МКВ, МК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 845</w:t>
            </w:r>
          </w:p>
        </w:tc>
      </w:tr>
      <w:tr>
        <w:trPr>
          <w:trHeight w:val="275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Cs w:val="18"/>
              </w:rPr>
              <w:t>УП-5311, 12, 13, 14,15, 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340,00</w:t>
            </w:r>
          </w:p>
        </w:tc>
      </w:tr>
      <w:tr>
        <w:trPr>
          <w:trHeight w:val="401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ПКП-25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315,00</w:t>
            </w:r>
          </w:p>
        </w:tc>
      </w:tr>
    </w:tbl>
    <w:tbl>
      <w:tblPr>
        <w:tblW w:w="5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1"/>
        <w:gridCol w:w="1384"/>
      </w:tblGrid>
      <w:tr>
        <w:trPr>
          <w:trHeight w:val="285" w:hRule="exact"/>
        </w:trPr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Пускатели бесконтактные</w:t>
            </w:r>
          </w:p>
        </w:tc>
      </w:tr>
      <w:tr>
        <w:trPr>
          <w:trHeight w:val="251" w:hRule="exac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ПБН-ххх-ххх-44 УХЛ4 (нереверсивный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4200</w:t>
            </w:r>
          </w:p>
        </w:tc>
      </w:tr>
      <w:tr>
        <w:trPr>
          <w:trHeight w:val="342" w:hRule="exact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ПБР-ххх-ххх-44 УХЛ4 (реверсивный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от 74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3680" w:h="19046"/>
          <w:pgMar w:left="1440" w:right="1440" w:gutter="0" w:header="0" w:top="567" w:footer="0" w:bottom="360"/>
          <w:cols w:num="2" w:equalWidth="false" w:sep="false">
            <w:col w:w="5203" w:space="354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sectPr>
          <w:type w:val="continuous"/>
          <w:pgSz w:w="13680" w:h="19046"/>
          <w:pgMar w:left="1440" w:right="1440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br w:type="column"/>
      </w:r>
      <w:r>
        <w:rPr>
          <w:rFonts w:cs="Times New Roman" w:ascii="Times New Roman" w:hAnsi="Times New Roman"/>
          <w:szCs w:val="2"/>
        </w:rPr>
      </w:r>
    </w:p>
    <w:tbl>
      <w:tblPr>
        <w:tblW w:w="5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421"/>
      </w:tblGrid>
      <w:tr>
        <w:trPr>
          <w:trHeight w:val="24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18"/>
              </w:rPr>
              <w:t>Переключатели крестовые</w:t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ПК12-21-801       ПК12-21-802            о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26,00</w:t>
            </w:r>
          </w:p>
        </w:tc>
      </w:tr>
      <w:tr>
        <w:trPr>
          <w:trHeight w:val="22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ПК12-21-801Д   ПК12-21-802Д          о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048,00</w:t>
            </w:r>
          </w:p>
        </w:tc>
      </w:tr>
      <w:tr>
        <w:trPr>
          <w:trHeight w:val="21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18"/>
              </w:rPr>
              <w:t>ПК12-21-821       ПК12-21-822            о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125,00</w:t>
            </w:r>
          </w:p>
        </w:tc>
      </w:tr>
      <w:tr>
        <w:trPr>
          <w:trHeight w:val="240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ПК12-21-821Д   ПК12-21-822Д          о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>1205,00</w:t>
            </w:r>
          </w:p>
        </w:tc>
      </w:tr>
    </w:tbl>
    <w:p>
      <w:pPr>
        <w:sectPr>
          <w:type w:val="continuous"/>
          <w:pgSz w:w="13680" w:h="19046"/>
          <w:pgMar w:left="1440" w:right="1440" w:gutter="0" w:header="0" w:top="567" w:footer="0" w:bottom="360"/>
          <w:cols w:num="2" w:equalWidth="false" w:sep="false">
            <w:col w:w="5203" w:space="354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5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"/>
        <w:spacing w:lineRule="auto" w:line="240"/>
        <w:ind w:hanging="54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ЗАО «Кадницы-на-Вятке» (8332) 36-25-75, 36-31-13, 36-57-53 </w:t>
      </w:r>
      <w:hyperlink r:id="rId4"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sectPr>
      <w:type w:val="continuous"/>
      <w:pgSz w:w="13680" w:h="19046"/>
      <w:pgMar w:left="1440" w:right="1440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@ezmail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hyperlink" Target="mailto:kadnici@kadnici.kirov.ru" TargetMode="External"/><Relationship Id="rId5" Type="http://schemas.openxmlformats.org/officeDocument/2006/relationships/hyperlink" Target="http://www.kadnic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48:00Z</dcterms:created>
  <dc:creator>Сутырин</dc:creator>
  <dc:description/>
  <dc:language>en-US</dc:language>
  <cp:lastModifiedBy>Сутырин</cp:lastModifiedBy>
  <dcterms:modified xsi:type="dcterms:W3CDTF">2006-12-06T12:53:00Z</dcterms:modified>
  <cp:revision>7</cp:revision>
  <dc:subject/>
  <dc:title/>
</cp:coreProperties>
</file>