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Весы бункерные электронные «Поток-1000» («Сигма-1») и «Поток-2000» («Сигма-2»)</w:t>
      </w:r>
    </w:p>
    <w:p>
      <w:pPr>
        <w:pStyle w:val="Web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несены в Государственный реестр средств измерений РФ под № 20794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Назначение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Для автоматического взвешивания зерна, гранулированного комбикорма, круп и других сыпучих продуктов с  аналогичными характеристиками, поступающими непрерывным потоком, порциями до 2000 кг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Алгоритм работы весов основан на суммировании взвешиваемых порций, что позволяет получить повышенную точность при перевешивании больших партий продукта.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Особенности работы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Каждый цикл работы весов включает следующие фаз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амодиагностика блока управления при включении напряжения пита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Загрузка бункера – верхняя заслонка открыта, нижняя закрыт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Отсечка потока закрытием верхней заслонки при достижении заданной массы порци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Успокоение измерительной системы, взвешивание массы продукта в бункер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Разгрузка бункер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Контроль тары при пустом бункере и закрытых заслонках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уммирование нетто с нарастающим итогом 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 процессе работы на верхнем индикаторе весового терминала отображается текущая масса в реальном масштабе времени, а на нижнем – масса продукта нарастающим итогом или текущая производительность в тонн/час. 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арианты исполне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 электроприводом заслонок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бесконечное перевешивание потока 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Режимы рабо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 пневмоприводом заслонок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формирование конечных доз </w:t>
      </w:r>
    </w:p>
    <w:p>
      <w:pPr>
        <w:pStyle w:val="Heading4"/>
        <w:rPr/>
      </w:pPr>
      <w:r>
        <w:rPr/>
        <w:t>Технические характеристики</w:t>
      </w:r>
    </w:p>
    <w:tbl>
      <w:tblPr>
        <w:tblW w:w="8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6"/>
        <w:gridCol w:w="1932"/>
        <w:gridCol w:w="1947"/>
      </w:tblGrid>
      <w:tr>
        <w:trPr/>
        <w:tc>
          <w:tcPr>
            <w:tcW w:w="4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Наибольший предел взвешивания</w:t>
            </w:r>
            <w:r>
              <w:rPr/>
              <w:t xml:space="preserve"> 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1000 кг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2000 кг</w:t>
            </w:r>
            <w:r>
              <w:rPr/>
              <w:t xml:space="preserve"> 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ласс точности по ГОСТ 29329-92</w:t>
            </w:r>
          </w:p>
        </w:tc>
        <w:tc>
          <w:tcPr>
            <w:tcW w:w="38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редний (III)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искретность отсчета, кг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большая производительность, тонн/час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Габаритные размеры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50х1650х230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50х1650х2900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асса, не более, кг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итание электрическое</w:t>
            </w:r>
          </w:p>
        </w:tc>
        <w:tc>
          <w:tcPr>
            <w:tcW w:w="38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0В / 50Гц</w:t>
            </w:r>
          </w:p>
        </w:tc>
      </w:tr>
      <w:tr>
        <w:trPr/>
        <w:tc>
          <w:tcPr>
            <w:tcW w:w="4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итание сжатым воздухом, МПа</w:t>
            </w:r>
          </w:p>
        </w:tc>
        <w:tc>
          <w:tcPr>
            <w:tcW w:w="38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4-0,6</w:t>
            </w:r>
          </w:p>
        </w:tc>
      </w:tr>
    </w:tbl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Условия эксплуатац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Температура окружающего воздуха, 0 … 40°С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ри использовании пневмосистемы с осушкой воздуха, —30 … 40°С </w:t>
      </w:r>
    </w:p>
    <w:p>
      <w:pPr>
        <w:pStyle w:val="Heading4"/>
        <w:rPr/>
      </w:pPr>
      <w:r>
        <w:rPr/>
        <w:t>Стандартная комплектация весов</w:t>
      </w:r>
    </w:p>
    <w:tbl>
      <w:tblPr>
        <w:tblW w:w="78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3"/>
        <w:gridCol w:w="819"/>
      </w:tblGrid>
      <w:tr>
        <w:trPr/>
        <w:tc>
          <w:tcPr>
            <w:tcW w:w="7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рпус с весовым бункером на четырех тензодатчиках типа «Т4»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ерхняя и нижняя заслонки с пневмоприводами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Шкаф управления «Шрофф» в сборе (пусковая аппаратура «АВВ»)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аспорт с инструкцией по эксплуатации и тех. документацией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вичная поверка органами ГСМ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Normal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3:00Z</dcterms:created>
  <dc:creator>Сутырин</dc:creator>
  <dc:description/>
  <dc:language>en-US</dc:language>
  <cp:lastModifiedBy>Сутырин</cp:lastModifiedBy>
  <dcterms:modified xsi:type="dcterms:W3CDTF">2006-01-18T10:19:00Z</dcterms:modified>
  <cp:revision>1</cp:revision>
  <dc:subject/>
  <dc:title>Весы бункерные электронные «Поток-1000» («Сигма-1») и «Поток-2000» («Сигма-2»)</dc:title>
</cp:coreProperties>
</file>