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ы монорельсовые электронные ВМ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ыпускаются по ГОСТ 29329 и ТУ 4274-024-18217119-01.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Назначение и область применения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br/>
        <w:t>Весы монорельсовые электронные ВМ предназначены для статического взвешивания сырья и готовой продукции, транспортируемых по подвесным путям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могут применятся на предприятиях различных отраслей промышленности, сельского хозяйства и торговли.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Описание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Принцип действия весов основан на преобразовании деформации упругого элемента силоизмерительного тензорезисторного датчика, возникающей под действием силы тяжести взвешиваемого груза, в аналоговый электрический сигнал, изменяющийся пропорционально массе груза. Далее аналоговый электрический сигнал с датчика поступает во вторичный прибор, в котором сигнал обрабатывается и значение массы груза индицируется на цифровом табло вторичного прибора, выполненного в пылевлагонепроницаемом исполнении, на передней панели которого размещена алфавитно-цифровая клавиатура. Информация о массе взвешиваемого груза по последовательному интерфейсу RS-232C/485 может быть передана на ПЭВМ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состоят из грузоприемного устройства и вторичного прибора. Грузоприемное устройство включает в себя силовую несущую раму, весоизмерительный тензорезисторный датчик и монорельс. Весы модификаций ВМ-05Д, ВМ-05ДВ, ВМ-1Д и ВМ-1ДВ имеют удлиненный, по сравнению с модификациями без индекса «Д» в обозначении, монорельс и два весоизмерительных тензорезисторных датчика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Управление весами осуществляется посредством клавишной алфавитно-цифровой клавиатурой, расположенной на передней панели вторичного прибора. Прибор имеет цифровой светодиодный индикатор для отображения результатов взвешивания и может иметь дополнительный индикатор для отображения суммарной массы и количества взвешиваний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снабжены следующими функция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автоматического слежения за нуле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олуавтоматической установки нул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игнализации о перегрузк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ыборки и компенсации массы тары. 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35444F"/>
        </w:rPr>
        <w:t xml:space="preserve">Весы выпускаются в обычном и во взрывозащищенном исполнении (индекс «В» в обозначении модификации). Электротехнические устройства (тензорезисторные весоизмерительные датчики и вторичный прибор) весов во взрывозащищенном исполнении имеют уровень и вид взрывозащиты </w:t>
      </w:r>
      <w:r>
        <w:rPr>
          <w:rFonts w:cs="Arial" w:ascii="Arial" w:hAnsi="Arial"/>
          <w:b/>
          <w:bCs/>
          <w:color w:val="35444F"/>
        </w:rPr>
        <w:t>0Ех</w:t>
      </w:r>
      <w:r>
        <w:rPr>
          <w:rFonts w:cs="Arial" w:ascii="Arial" w:hAnsi="Arial"/>
          <w:color w:val="35444F"/>
        </w:rPr>
        <w:t xml:space="preserve"> </w:t>
      </w:r>
      <w:r>
        <w:rPr>
          <w:rFonts w:cs="Arial" w:ascii="Arial" w:hAnsi="Arial"/>
          <w:b/>
          <w:bCs/>
          <w:color w:val="35444F"/>
        </w:rPr>
        <w:t>iaIICT</w:t>
      </w:r>
      <w:r>
        <w:rPr>
          <w:rFonts w:cs="Arial" w:ascii="Arial" w:hAnsi="Arial"/>
          <w:color w:val="35444F"/>
        </w:rPr>
        <w:t xml:space="preserve"> </w:t>
      </w:r>
      <w:r>
        <w:rPr>
          <w:rFonts w:cs="Arial" w:ascii="Arial" w:hAnsi="Arial"/>
          <w:b/>
          <w:bCs/>
          <w:color w:val="35444F"/>
        </w:rPr>
        <w:t xml:space="preserve">6 </w:t>
      </w:r>
      <w:r>
        <w:rPr>
          <w:rFonts w:cs="Arial" w:ascii="Arial" w:hAnsi="Arial"/>
          <w:color w:val="35444F"/>
        </w:rPr>
        <w:t xml:space="preserve">или </w:t>
      </w:r>
      <w:r>
        <w:rPr>
          <w:rFonts w:cs="Arial" w:ascii="Arial" w:hAnsi="Arial"/>
          <w:b/>
          <w:bCs/>
          <w:color w:val="35444F"/>
        </w:rPr>
        <w:t>Ех</w:t>
      </w:r>
      <w:r>
        <w:rPr>
          <w:rFonts w:cs="Arial" w:ascii="Arial" w:hAnsi="Arial"/>
          <w:color w:val="35444F"/>
        </w:rPr>
        <w:t xml:space="preserve"> </w:t>
      </w:r>
      <w:r>
        <w:rPr>
          <w:rFonts w:cs="Arial" w:ascii="Arial" w:hAnsi="Arial"/>
          <w:b/>
          <w:bCs/>
          <w:color w:val="35444F"/>
        </w:rPr>
        <w:t>iaIIC</w:t>
      </w:r>
      <w:r>
        <w:rPr>
          <w:rFonts w:cs="Arial" w:ascii="Arial" w:hAnsi="Arial"/>
          <w:color w:val="35444F"/>
        </w:rPr>
        <w:t xml:space="preserve"> по ГОСТ Р 51330.0-99 (МЭК 60079-0-98) и могут устанавливаться во взрывоопасных зонах помещений и наружных установок согласно пункта 7.3 ПУЭ и другим документам, регламентирующим применение электрооборудования во взрывоопасных зонах.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35444F"/>
        </w:rPr>
        <w:t>Весы имеют модификации ВМ-05, ВМ-05В, ВМ-05Д, ВМ-05ДВ, ВМ-1, ВМ-1В, ВМ-1Д и ВМ-1ДВ, имеющих обозначение</w:t>
      </w:r>
      <w:r>
        <w:rPr>
          <w:rFonts w:cs="Arial" w:ascii="Arial" w:hAnsi="Arial"/>
          <w:b/>
          <w:bCs/>
          <w:color w:val="35444F"/>
        </w:rPr>
        <w:t xml:space="preserve"> ВМ-Н(Д)(В)-Z</w:t>
      </w:r>
      <w:r>
        <w:rPr>
          <w:rFonts w:cs="Arial" w:ascii="Arial" w:hAnsi="Arial"/>
          <w:color w:val="35444F"/>
        </w:rPr>
        <w:t xml:space="preserve"> , где: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35444F"/>
        </w:rPr>
        <w:t>Н</w:t>
      </w:r>
      <w:r>
        <w:rPr>
          <w:rFonts w:cs="Arial" w:ascii="Arial" w:hAnsi="Arial"/>
          <w:color w:val="35444F"/>
        </w:rPr>
        <w:t xml:space="preserve"> – обозначение наибольшего предела взвешивания, кг;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35444F"/>
        </w:rPr>
        <w:t>Д</w:t>
      </w:r>
      <w:r>
        <w:rPr>
          <w:rFonts w:cs="Arial" w:ascii="Arial" w:hAnsi="Arial"/>
          <w:color w:val="35444F"/>
        </w:rPr>
        <w:t xml:space="preserve"> – монорельс на двух датчиках;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35444F"/>
        </w:rPr>
        <w:t xml:space="preserve">В </w:t>
      </w:r>
      <w:r>
        <w:rPr>
          <w:rFonts w:cs="Arial" w:ascii="Arial" w:hAnsi="Arial"/>
          <w:color w:val="35444F"/>
        </w:rPr>
        <w:t>– взрывозащищенное исполнение,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35444F"/>
        </w:rPr>
        <w:t>Z</w:t>
      </w:r>
      <w:r>
        <w:rPr>
          <w:rFonts w:cs="Arial" w:ascii="Arial" w:hAnsi="Arial"/>
          <w:color w:val="35444F"/>
        </w:rPr>
        <w:t xml:space="preserve"> – исполнение модификации.</w:t>
      </w:r>
    </w:p>
    <w:p>
      <w:pPr>
        <w:pStyle w:val="Heading4"/>
        <w:rPr/>
      </w:pPr>
      <w:r>
        <w:rPr/>
        <w:t>Комплектность</w:t>
      </w:r>
    </w:p>
    <w:tbl>
      <w:tblPr>
        <w:tblW w:w="10049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3688"/>
        <w:gridCol w:w="785"/>
        <w:gridCol w:w="5072"/>
      </w:tblGrid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Грузоприемное устройство в сборе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Вторичный прибор*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ТВ–003/05Д, ТВ-008 или ТМ-2 – для обычного исполнения,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ТВИ-003/05Д, ТВО-003 или ТВВ-003 (с блоком питания БПИ-003) – для взрывозащищенного исполн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Автономная стойка или кронштейны крепления вторичного прибор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Руководство по эксплуатации (РЭ) весов, совмещенное с паспортом (ПС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Руководство по эксплуатации (РЭ) вторичного прибор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b/>
          <w:bCs/>
          <w:color w:val="35444F"/>
        </w:rPr>
        <w:t xml:space="preserve">* Возможна комплектация весов многофункциональным вторичным прибором с функциями выдачи дискретных и аналоговых сигналов на внешнюю аппаратуру, а так же выдачи результатов взвешивания на принтер. 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Поверка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Поверка производится в соответствии с ГОСТ 8.453-82 «Весы для статического взвешивания. Методы и средства поверки»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Межповерочный интервал – 12 месяцев.</w:t>
      </w:r>
    </w:p>
    <w:p>
      <w:pPr>
        <w:pStyle w:val="Normal"/>
        <w:spacing w:before="28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p>
      <w:pPr>
        <w:pStyle w:val="Normal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8:00Z</dcterms:created>
  <dc:creator>Сутырин</dc:creator>
  <dc:description/>
  <dc:language>en-US</dc:language>
  <cp:lastModifiedBy>Сутырин</cp:lastModifiedBy>
  <dcterms:modified xsi:type="dcterms:W3CDTF">2006-01-18T10:49:00Z</dcterms:modified>
  <cp:revision>1</cp:revision>
  <dc:subject/>
  <dc:title>Весы монорельсовые электронные ВМ</dc:title>
</cp:coreProperties>
</file>