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lang w:val="en-US" w:eastAsia="en-US"/>
        </w:rPr>
      </w:pPr>
      <w:r>
        <w:rPr>
          <w:b/>
          <w:bCs/>
          <w:color w:val="000000"/>
          <w:sz w:val="36"/>
        </w:rPr>
        <w:t>Крановые весы ВК</w:t>
      </w:r>
    </w:p>
    <w:p>
      <w:pPr>
        <w:pStyle w:val="Web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К "Ветеран" - модернизированная модель крановых весов типа ВК, которые успешно используют наши заказчики почти 10 лет. Эти весы остались непревзойденными в "тяжелом весе" (20 тонн) для жестких условий эксплуатации.</w:t>
      </w:r>
    </w:p>
    <w:p>
      <w:pPr>
        <w:pStyle w:val="Web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Достоинств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озможность работы на открытом воздухе при температуре от -30°С до +40°С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разрешение Ростехнадзора РФ на применение в качестве грузозахватного приспсобле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работа с магнитной шайбой не влияет на точность измерени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двусторонний радиоканал для передачи данных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ысокая контрастность и оптимальный угол наклона индикатора, защищенного глубоким козырьком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Назначение: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Для статического взвешивания грузов, транспортируемых на крюке подъемных устройств внутри производственных помещений и на открытом воздухе. Весы широко применяются на металлобазах, металлургических комбинатах, стале-  и трубо-прокатных заводах и т.д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Комплектация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Стандартна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есы в сбор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аккумуляторная батарея 2 ш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зарядное устройство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пульт дистанционного управления с ИК-каналом до 40 м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ульт дистанционного управления с радиоканалом до 50 м и возможностью подключения к ПК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программное обеспечение регистрации взвешиваний с возможностью передачи данных в Windows-приложения, поддерживающие OLE-технологию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Функц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игнализация о перегрузк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ыборка массы тар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компенсация массы тары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индикатор разряда батареи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35444F"/>
          <w:lang w:val="en-US" w:eastAsia="en-US"/>
        </w:rPr>
      </w:pPr>
      <w:r>
        <w:rPr>
          <w:rFonts w:eastAsia="Times New Roman" w:cs="Times New Roman" w:ascii="Times New Roman" w:hAnsi="Times New Roman"/>
          <w:color w:val="35444F"/>
          <w:lang w:val="en-US" w:eastAsia="en-US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4:00Z</dcterms:created>
  <dc:creator>Сутырин</dc:creator>
  <dc:description/>
  <dc:language>en-US</dc:language>
  <cp:lastModifiedBy>Сутырин</cp:lastModifiedBy>
  <dcterms:modified xsi:type="dcterms:W3CDTF">2006-01-18T10:44:00Z</dcterms:modified>
  <cp:revision>1</cp:revision>
  <dc:subject/>
  <dc:title>Крановые весы ВК</dc:title>
</cp:coreProperties>
</file>