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есы вагонные электронные для взвешивания в движении РД-Д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5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Назначение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Весы вагонные электронные для взвешивания в движении «РД-Д» предназначены для поосного и потележечного взвешивания в движении вагонов и составов из них.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Весы применяются в различных отраслях народного хозяйства, в том числе на предприятиях промышленности, транспорта, торговли, сельского хозяйства, в сферах распространения государственного надзора и контроля.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Наибольший предел взвешивания (НПВ) весов - от 30 до 50т.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 </w:t>
      </w:r>
    </w:p>
    <w:p>
      <w:pPr>
        <w:pStyle w:val="Heading5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Соответствие стандартам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Весы выпускаются по ГОСТ 29329, ГОСТ 30414, Международным Рекомендациям МОЗМ Р 76, Международным Рекомендациям МОЗМ Р 106 и ТУ 4274-043-18217119-03.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Весы внесены в Госреестр средств измерения РФ № 16916-04.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 </w:t>
      </w:r>
    </w:p>
    <w:p>
      <w:pPr>
        <w:pStyle w:val="Heading5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Варианты исполнения</w:t>
      </w:r>
    </w:p>
    <w:p>
      <w:pPr>
        <w:pStyle w:val="Heading3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1. Весы для поосного взвешивания РД-ДО-30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Наибольший предел взвешивания (НПВ) на ось – 30т 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Металлическая модульная конструкция, длина рабочей части весов 1.24м 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Заездные платформенные модули длиной 3,5м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5444F"/>
        </w:rPr>
      </w:pPr>
      <w:r>
        <w:rPr>
          <w:color w:val="35444F"/>
        </w:rPr>
        <w:t xml:space="preserve">Длина весов 8,24м </w:t>
      </w:r>
    </w:p>
    <w:p>
      <w:pPr>
        <w:pStyle w:val="Heading3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2. Весы для потележечного взвешивания РД-ДТ-50</w:t>
      </w:r>
    </w:p>
    <w:p>
      <w:pPr>
        <w:pStyle w:val="Normal"/>
        <w:numPr>
          <w:ilvl w:val="0"/>
          <w:numId w:val="3"/>
        </w:numPr>
        <w:spacing w:before="0" w:after="0"/>
        <w:rPr>
          <w:color w:val="35444F"/>
        </w:rPr>
      </w:pPr>
      <w:r>
        <w:rPr>
          <w:color w:val="35444F"/>
        </w:rPr>
        <w:t xml:space="preserve">Наибольший предел взвешивания (НПВ) на тележку – 50т </w:t>
      </w:r>
    </w:p>
    <w:p>
      <w:pPr>
        <w:pStyle w:val="Normal"/>
        <w:numPr>
          <w:ilvl w:val="0"/>
          <w:numId w:val="3"/>
        </w:numPr>
        <w:spacing w:before="0" w:after="0"/>
        <w:rPr>
          <w:color w:val="35444F"/>
        </w:rPr>
      </w:pPr>
      <w:r>
        <w:rPr>
          <w:color w:val="35444F"/>
        </w:rPr>
        <w:t xml:space="preserve">Металлическая модульная конструкция, длина рабочей части весов 3.2м </w:t>
      </w:r>
    </w:p>
    <w:p>
      <w:pPr>
        <w:pStyle w:val="Normal"/>
        <w:numPr>
          <w:ilvl w:val="0"/>
          <w:numId w:val="3"/>
        </w:numPr>
        <w:spacing w:before="0" w:after="0"/>
        <w:rPr>
          <w:color w:val="35444F"/>
        </w:rPr>
      </w:pPr>
      <w:r>
        <w:rPr>
          <w:color w:val="35444F"/>
        </w:rPr>
        <w:t xml:space="preserve">Заездные платформенные модули длиной 3,5м </w:t>
      </w:r>
    </w:p>
    <w:p>
      <w:pPr>
        <w:pStyle w:val="Normal"/>
        <w:numPr>
          <w:ilvl w:val="0"/>
          <w:numId w:val="3"/>
        </w:numPr>
        <w:spacing w:before="0" w:after="280"/>
        <w:rPr>
          <w:color w:val="35444F"/>
        </w:rPr>
      </w:pPr>
      <w:r>
        <w:rPr>
          <w:color w:val="35444F"/>
        </w:rPr>
        <w:t xml:space="preserve">Длина весов 10,2м 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 </w:t>
      </w:r>
    </w:p>
    <w:p>
      <w:pPr>
        <w:pStyle w:val="Heading5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Дополнительные сведения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color w:val="35444F"/>
        </w:rPr>
        <w:t>Поверка</w:t>
      </w:r>
      <w:r>
        <w:rPr>
          <w:rFonts w:cs="Times New Roman" w:ascii="Times New Roman" w:hAnsi="Times New Roman"/>
          <w:color w:val="35444F"/>
        </w:rPr>
        <w:t xml:space="preserve"> производится в соответствии с ГОСТ Р 8.598-2003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Times New Roman" w:ascii="Times New Roman" w:hAnsi="Times New Roman"/>
          <w:color w:val="35444F"/>
        </w:rPr>
        <w:t>Межповерочный интервал – 1 год.</w:t>
      </w:r>
    </w:p>
    <w:p>
      <w:pPr>
        <w:pStyle w:val="Normal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2:00Z</dcterms:created>
  <dc:creator>Сутырин</dc:creator>
  <dc:description/>
  <dc:language>en-US</dc:language>
  <cp:lastModifiedBy>Сутырин</cp:lastModifiedBy>
  <dcterms:modified xsi:type="dcterms:W3CDTF">2006-01-18T10:42:00Z</dcterms:modified>
  <cp:revision>1</cp:revision>
  <dc:subject/>
  <dc:title>Весы вагонные электронные для взвешивания в движении РД-Д</dc:title>
</cp:coreProperties>
</file>