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сы вагонные электронные РД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color w:val="35444F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70510</wp:posOffset>
            </wp:positionV>
            <wp:extent cx="1905000" cy="25431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5444F"/>
        </w:rPr>
        <w:t>Назначение и область применения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Весы вагонные электронные РД (далее – весы), предназначены для поосного, потележечного статического взвешивания или взвешивания в целом порожних и груженых вагонов, вагонеток, цистерн узкой и широкой коле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Весы могут применяться в различных отраслях народного хозяйства, в том числе на предприятиях промышленности, транспорта, торговли, сельского хозяйства, в сферах распространения государственного метрологического контроля и надзора.</w:t>
      </w:r>
    </w:p>
    <w:p>
      <w:pPr>
        <w:pStyle w:val="Heading4"/>
        <w:jc w:val="both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Описание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Принцип действия весов основан на преобразовании деформации упругих элементов тензорезисторных датчиков, возникающей под действием силы тяжести взвешиваемого груза, в аналоговый электрический сигнал, изменяющийся пропорционально массе груза. Аналоговые электрические сигналы с датчиков суммируются и поступают в весовой преобразователь, где суммарный сигнал преобразуется в цифровой код. Значение массы груза индицируется на цифровом табло прибора, выполненного в пылевлагонепроницаемом исполнении, на передней панели которого размещена функционально-цифровая клавиатура. Информация о массе взвешиваемого груза по последовательному интерфейсу RS-232С, RS-485, CENTRONICS, ИРПС или 4-20 мА (опции) может быть передана на внешние устройства (ПК, принтер и т.п.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Конструктивно весы состоят из грузоприемного устройства и вторичного весового преобразователя (весового терминала). Грузоприемное устройство представляет собой модульную конструкцию, состоящую из двух въездных, а также одной или более грузоприемных платформ. Каждая грузоприемная платформа опирается на четыре весоизмерительных тензорезисторных датчика. Управление весами осуществляется с клавиатуры весового терминала или с экрана монитора ПК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Весы выполняют следующие сервисные функ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5444F"/>
        </w:rPr>
      </w:pPr>
      <w:r>
        <w:rPr>
          <w:color w:val="35444F"/>
        </w:rPr>
        <w:t xml:space="preserve">автоматического слежения за нуле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5444F"/>
        </w:rPr>
      </w:pPr>
      <w:r>
        <w:rPr>
          <w:color w:val="35444F"/>
        </w:rPr>
        <w:t xml:space="preserve">полуавтоматической установки нул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5444F"/>
        </w:rPr>
      </w:pPr>
      <w:r>
        <w:rPr>
          <w:color w:val="35444F"/>
        </w:rPr>
        <w:t xml:space="preserve">сигнализации о перегрузк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5444F"/>
        </w:rPr>
      </w:pPr>
      <w:r>
        <w:rPr>
          <w:color w:val="35444F"/>
        </w:rPr>
        <w:t xml:space="preserve">компенсация массы тары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35444F"/>
        </w:rPr>
      </w:pPr>
      <w:r>
        <w:rPr>
          <w:color w:val="35444F"/>
        </w:rPr>
        <w:t xml:space="preserve">выборка массы тары;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color w:val="35444F"/>
        </w:rPr>
        <w:t xml:space="preserve">Весы выпускаются в различных модификациях, отличающихся между собой интервалами взвешивания, дискретностью отсчета, числом поверочных делений, пределами допускаемой абсолютной погрешности, классом точности и имеющими обозначение </w:t>
      </w:r>
      <w:r>
        <w:rPr>
          <w:rFonts w:cs="Times New Roman" w:ascii="Times New Roman" w:hAnsi="Times New Roman"/>
          <w:b/>
          <w:bCs/>
          <w:color w:val="35444F"/>
        </w:rPr>
        <w:t>РД-Н(Х)-</w:t>
      </w:r>
      <w:r>
        <w:rPr>
          <w:rFonts w:cs="Times New Roman" w:ascii="Times New Roman" w:hAnsi="Times New Roman"/>
          <w:color w:val="35444F"/>
        </w:rPr>
        <w:t xml:space="preserve"> </w:t>
      </w:r>
      <w:r>
        <w:rPr>
          <w:rFonts w:cs="Times New Roman" w:ascii="Times New Roman" w:hAnsi="Times New Roman"/>
          <w:b/>
          <w:bCs/>
          <w:color w:val="35444F"/>
        </w:rPr>
        <w:t>Z</w:t>
      </w:r>
      <w:r>
        <w:rPr>
          <w:rFonts w:cs="Times New Roman" w:ascii="Times New Roman" w:hAnsi="Times New Roman"/>
          <w:color w:val="35444F"/>
        </w:rPr>
        <w:t xml:space="preserve"> , где: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5444F"/>
        </w:rPr>
        <w:t>Н</w:t>
      </w:r>
      <w:r>
        <w:rPr>
          <w:rFonts w:cs="Times New Roman" w:ascii="Times New Roman" w:hAnsi="Times New Roman"/>
          <w:color w:val="35444F"/>
        </w:rPr>
        <w:t xml:space="preserve"> – наибольший предел взвешивания весов, т;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5444F"/>
        </w:rPr>
        <w:t xml:space="preserve">Х </w:t>
      </w:r>
      <w:r>
        <w:rPr>
          <w:rFonts w:cs="Times New Roman" w:ascii="Times New Roman" w:hAnsi="Times New Roman"/>
          <w:color w:val="35444F"/>
        </w:rPr>
        <w:t>– конструктивное исполнение (О — для поосного взвешивания, Т — для потележечного взвешивания);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5444F"/>
        </w:rPr>
        <w:t>Z</w:t>
      </w:r>
      <w:r>
        <w:rPr>
          <w:rFonts w:cs="Times New Roman" w:ascii="Times New Roman" w:hAnsi="Times New Roman"/>
          <w:color w:val="35444F"/>
        </w:rPr>
        <w:t xml:space="preserve"> – исполнение модификации (постоянная или переменная дискретности отсчета).</w:t>
      </w:r>
    </w:p>
    <w:p>
      <w:pPr>
        <w:pStyle w:val="Heading4"/>
        <w:jc w:val="both"/>
        <w:rPr>
          <w:rFonts w:ascii="Times New Roman" w:hAnsi="Times New Roman" w:cs="Times New Roman"/>
          <w:color w:val="35444F"/>
          <w:lang w:val="en-US"/>
        </w:rPr>
      </w:pPr>
      <w:r>
        <w:rPr>
          <w:rFonts w:cs="Times New Roman" w:ascii="Times New Roman" w:hAnsi="Times New Roman"/>
          <w:color w:val="35444F"/>
          <w:lang w:val="en-US"/>
        </w:rPr>
      </w:r>
    </w:p>
    <w:p>
      <w:pPr>
        <w:pStyle w:val="Heading4"/>
        <w:jc w:val="both"/>
        <w:rPr>
          <w:rFonts w:ascii="Times New Roman" w:hAnsi="Times New Roman" w:cs="Times New Roman"/>
          <w:color w:val="35444F"/>
          <w:lang w:val="en-US"/>
        </w:rPr>
      </w:pPr>
      <w:r>
        <w:rPr>
          <w:rFonts w:cs="Times New Roman" w:ascii="Times New Roman" w:hAnsi="Times New Roman"/>
          <w:color w:val="35444F"/>
          <w:lang w:val="en-US"/>
        </w:rPr>
      </w:r>
    </w:p>
    <w:p>
      <w:pPr>
        <w:pStyle w:val="Heading4"/>
        <w:jc w:val="both"/>
        <w:rPr>
          <w:rFonts w:ascii="Times New Roman" w:hAnsi="Times New Roman" w:cs="Times New Roman"/>
          <w:color w:val="35444F"/>
          <w:lang w:val="en-US"/>
        </w:rPr>
      </w:pPr>
      <w:r>
        <w:rPr>
          <w:rFonts w:cs="Times New Roman" w:ascii="Times New Roman" w:hAnsi="Times New Roman"/>
          <w:color w:val="35444F"/>
          <w:lang w:val="en-US"/>
        </w:rPr>
      </w:r>
    </w:p>
    <w:p>
      <w:pPr>
        <w:pStyle w:val="Heading4"/>
        <w:jc w:val="both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Основные характеристики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35444F"/>
          <w:lang w:val="en-US"/>
        </w:rPr>
      </w:pPr>
      <w:r>
        <w:rPr>
          <w:rFonts w:cs="Times New Roman" w:ascii="Times New Roman" w:hAnsi="Times New Roman"/>
          <w:color w:val="35444F"/>
        </w:rPr>
        <w:t>Основные метрологические характеристики весов указаны в приложении 1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35444F"/>
          <w:lang w:val="en-US"/>
        </w:rPr>
      </w:pPr>
      <w:r>
        <w:rPr>
          <w:rFonts w:cs="Times New Roman" w:ascii="Times New Roman" w:hAnsi="Times New Roman"/>
          <w:color w:val="35444F"/>
          <w:lang w:val="en-US"/>
        </w:rPr>
      </w:r>
    </w:p>
    <w:tbl>
      <w:tblPr>
        <w:tblW w:w="9082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4"/>
        <w:gridCol w:w="1608"/>
      </w:tblGrid>
      <w:tr>
        <w:trPr/>
        <w:tc>
          <w:tcPr>
            <w:tcW w:w="7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асс точности по ГОСТ 29329 (МОЗМ Р 76) весов исполнения 1, 2 и 3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ний (III)</w:t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асс точности по ГОСТ 29329 (МОЗМ Р 76) весов исполнения 4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ычный (IIII)</w:t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апазон компенсации массы тары, % от НПВ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-10</w:t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апазон выборки массы тары, % от НПВ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-100</w:t>
            </w:r>
          </w:p>
        </w:tc>
      </w:tr>
      <w:tr>
        <w:trPr/>
        <w:tc>
          <w:tcPr>
            <w:tcW w:w="7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ксимальная перегрузка в течение 1 часа, % от НПВ</w:t>
            </w:r>
          </w:p>
        </w:tc>
        <w:tc>
          <w:tcPr>
            <w:tcW w:w="1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</w:t>
            </w:r>
          </w:p>
        </w:tc>
      </w:tr>
    </w:tbl>
    <w:p>
      <w:pPr>
        <w:pStyle w:val="Web"/>
        <w:spacing w:before="0" w:after="0"/>
        <w:rPr/>
      </w:pPr>
      <w:r>
        <w:rPr/>
        <w:t>Диапазон рабочих температур, °С:</w:t>
      </w:r>
    </w:p>
    <w:tbl>
      <w:tblPr>
        <w:tblW w:w="99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1"/>
        <w:gridCol w:w="5030"/>
      </w:tblGrid>
      <w:tr>
        <w:trPr/>
        <w:tc>
          <w:tcPr>
            <w:tcW w:w="48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для весов среднего (III) класса точ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Arial Unicode MS"/>
              </w:rPr>
            </w:pPr>
            <w:r>
              <w:rPr/>
              <w:t xml:space="preserve">от минус 30 до 40 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для весов обычного (IIII) класса точност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Arial Unicode MS"/>
              </w:rPr>
            </w:pPr>
            <w:r>
              <w:rPr/>
              <w:t xml:space="preserve">от минус 45 до 50 </w:t>
            </w:r>
          </w:p>
        </w:tc>
      </w:tr>
    </w:tbl>
    <w:p>
      <w:pPr>
        <w:pStyle w:val="Web"/>
        <w:spacing w:before="0" w:after="0"/>
        <w:rPr/>
      </w:pPr>
      <w:r>
        <w:rPr/>
        <w:t>Питание от сети переменного тока с параметрами:</w:t>
      </w:r>
    </w:p>
    <w:tbl>
      <w:tblPr>
        <w:tblW w:w="990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3"/>
        <w:gridCol w:w="3358"/>
      </w:tblGrid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напряжение, 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частота, Гц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Arial Unicode MS"/>
              </w:rPr>
            </w:pPr>
            <w:r>
              <w:rPr/>
              <w:t xml:space="preserve">потребляемая мощность, не более, В×А 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от 187 до 242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от 49 до 51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Arial Unicode MS"/>
              </w:rPr>
            </w:pPr>
            <w:r>
              <w:rPr/>
              <w:t xml:space="preserve">200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сполнение по ГОСТ 12997-84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щищенное от попадания внутрь твердых тел (пыли), воды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епень защиты оболочки датчика от вредных воздействий окружающей среды по ГОСТ 14254 (МЭК 529-89)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P 67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епень защиты оболочки весового преобразователя от вредных воздействий окружающей среды по ГОСТ 14254 (МЭК 529-89)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P 65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лина платформы грузоприемного устройства, м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 1 до 12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сса платформы грузоприемного устройства, т, не более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платформ грузоприемного устройства, ед.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 1 до 8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ие движения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вустороннее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ксимальная скорость движения через весы, км/ч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начение вероятности безотказной работы за 2000 часов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2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ный средний срок службы, не менее, лет</w:t>
            </w:r>
          </w:p>
        </w:tc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</w:t>
            </w:r>
          </w:p>
        </w:tc>
      </w:tr>
    </w:tbl>
    <w:p>
      <w:pPr>
        <w:pStyle w:val="Heading4"/>
        <w:rPr/>
      </w:pPr>
      <w:r>
        <w:rPr/>
        <w:t>Комплектность</w:t>
      </w:r>
    </w:p>
    <w:tbl>
      <w:tblPr>
        <w:tblW w:w="10049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8"/>
        <w:gridCol w:w="920"/>
        <w:gridCol w:w="2861"/>
      </w:tblGrid>
      <w:tr>
        <w:trPr/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риемное устройство в сборе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ый преобразователь (весовой терминал)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(ПК)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му заказу</w:t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(ПО)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работе с ПО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эксплуатации (РЭ) весов совмещенное с паспортом (ПС)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эксплуатации вторичного преобразователя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Поверка</w:t>
      </w:r>
    </w:p>
    <w:p>
      <w:pPr>
        <w:pStyle w:val="Web"/>
        <w:spacing w:before="0" w:after="0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Поверка весов проводится в соответствии с ГОСТ 8.453-82 «Весы для статического взвешивания. Методы и средства поверки».</w:t>
      </w:r>
    </w:p>
    <w:p>
      <w:pPr>
        <w:pStyle w:val="Web"/>
        <w:spacing w:before="0" w:after="0"/>
        <w:rPr>
          <w:rFonts w:ascii="Times New Roman" w:hAnsi="Times New Roman" w:cs="Times New Roman"/>
          <w:color w:val="35444F"/>
        </w:rPr>
      </w:pPr>
      <w:r>
        <w:rPr>
          <w:rFonts w:cs="Times New Roman" w:ascii="Times New Roman" w:hAnsi="Times New Roman"/>
          <w:color w:val="35444F"/>
        </w:rPr>
        <w:t>Основные средства поверки – весоповерочный вагон.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Times New Roman" w:ascii="Times New Roman" w:hAnsi="Times New Roman"/>
          <w:color w:val="35444F"/>
        </w:rPr>
        <w:t>Межповерочный интервал — не более 1 года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35444F"/>
          <w:lang w:val="en-US" w:eastAsia="en-US"/>
        </w:rPr>
      </w:pPr>
      <w:r>
        <w:rPr>
          <w:rFonts w:eastAsia="Times New Roman" w:cs="Times New Roman" w:ascii="Times New Roman" w:hAnsi="Times New Roman"/>
          <w:color w:val="35444F"/>
          <w:lang w:val="en-US" w:eastAsia="en-US"/>
        </w:rPr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30:00Z</dcterms:created>
  <dc:creator>Сутырин</dc:creator>
  <dc:description/>
  <dc:language>en-US</dc:language>
  <cp:lastModifiedBy>Сутырин</cp:lastModifiedBy>
  <dcterms:modified xsi:type="dcterms:W3CDTF">2006-01-18T10:32:00Z</dcterms:modified>
  <cp:revision>1</cp:revision>
  <dc:subject/>
  <dc:title>Весы вагонные электронные РД</dc:title>
</cp:coreProperties>
</file>