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сы платформенные электронные ВП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Назначение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платформенные электронные ВП предназначены для статического взвешивания сырья и готовой продукции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есы применяются в различных отраслях народного хозяйства, в том числе на предприятиях промышленности, транспорта, торговли, сельского хозяйства, в сферах распространения государственного надзора и контроля. 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Наибольший предел взвешивания (НПВ) весов – от 500 до 25000кг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Соответствие стандартам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есы выпускаются по ГОСТ 29329, Международным Рекомендациям МОЗМ Р 76 (OIML R 76) и техническим условиям ТУ 4274-027-18217119-01.  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внесены в Госреестр средств измерения РФ № 21440-01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/>
      </w:pPr>
      <w:r>
        <w:rPr/>
        <w:t>Технические характеристики</w:t>
      </w:r>
    </w:p>
    <w:tbl>
      <w:tblPr>
        <w:tblW w:w="3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1"/>
        <w:gridCol w:w="1304"/>
      </w:tblGrid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ласс точности весов по ГОСТ 29329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редний (III)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ласс точности весов по МОЗМ Р 76 (OIML R 76) 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  <w:r>
              <w:rPr/>
              <w:t>III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ласс точности датчиков по ГОСТ 30129 (МОЗМ Р 60) 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  <w:r>
              <w:rPr/>
              <w:t>не ниже С2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иапазон рабочих температур,  °С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-10… +40*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иапазон компенсации массы тары (без уменьшения НПВ), % от НПВ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Диапазон выборки массы тары, % от НПВ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0 – 100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 xml:space="preserve">Электрическое питание — от сети переменного тока с параметрами: </w:t>
            </w:r>
          </w:p>
          <w:p>
            <w:pPr>
              <w:pStyle w:val="Web"/>
              <w:rPr/>
            </w:pPr>
            <w:r>
              <w:rPr/>
              <w:t>напряжение, В </w:t>
            </w:r>
          </w:p>
          <w:p>
            <w:pPr>
              <w:pStyle w:val="Web"/>
              <w:spacing w:before="280" w:after="0"/>
              <w:rPr/>
            </w:pPr>
            <w:r>
              <w:rPr/>
              <w:t>частота, Гц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rPr/>
            </w:pPr>
            <w:r>
              <w:rPr/>
              <w:t>187… 242</w:t>
            </w:r>
          </w:p>
          <w:p>
            <w:pPr>
              <w:pStyle w:val="Web"/>
              <w:spacing w:before="280" w:after="0"/>
              <w:rPr/>
            </w:pPr>
            <w:r>
              <w:rPr/>
              <w:t>49… 51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требляемая мощность, не более, ВА 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редний срок службы по ГОСТ 29329, не менее, лет 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* Возможно изготовление весов с расширенным диапазоном рабочих температур (-30… +40ºC) по специальному заказу.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арианты исполнения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3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1. Спектр-Эконом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есы платформенные электронные ВПП "Спектр-Эконом" - это экономичный вариант исполнения, обеспечивающий точное взвешивание и эксплуатацию в сухих отапливаемых помещениях. 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выпускаются с одним размером платформы на относительно дешевых датчиках сдвига Н11 со степенью защиты IP65.</w:t>
      </w:r>
    </w:p>
    <w:p>
      <w:pPr>
        <w:pStyle w:val="Web"/>
        <w:spacing w:before="0" w:after="0"/>
        <w:rPr/>
      </w:pPr>
      <w:r>
        <w:rPr/>
        <w:t>Простейшая конструкция весов, применение высокопроизводительного оборудования (лазерной резки и сварки полуавтоматами) позволяют сделать весы надежными и недорогими.</w:t>
      </w:r>
    </w:p>
    <w:tbl>
      <w:tblPr>
        <w:tblW w:w="9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1"/>
        <w:gridCol w:w="4960"/>
      </w:tblGrid>
      <w:tr>
        <w:trPr/>
        <w:tc>
          <w:tcPr>
            <w:tcW w:w="5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Стандарт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Весовой терминал ТВ-014 (RS-232, RS-485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латформа из конструкционной стал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Антикоррозионная порошковая окраск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Длина соединительного кабеля 3,5м 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</w:rPr>
              <w:t>Дополнительные возмож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тойка для весового терминал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Рама ограждения (конструкционная сталь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</w:rPr>
              <w:t>Особен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Низкая цен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Стандартная комплектаци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сегда на склад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Рифленая поверх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Легкая конструкция 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tbl>
      <w:tblPr>
        <w:tblW w:w="80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1230"/>
        <w:gridCol w:w="1275"/>
        <w:gridCol w:w="2130"/>
        <w:gridCol w:w="1140"/>
        <w:gridCol w:w="1140"/>
      </w:tblGrid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Модель весов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ПВ, кг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d, кг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азмер платформы, мм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онстр.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ерж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1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2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3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3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2. Спектр-Стандарт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платформенные электронные ВПП "Спектр-Стандарт" могут использоваться как в сухих отапливаемых помещениях и агрессивных средах на пищевых и химических производствах.</w:t>
      </w:r>
    </w:p>
    <w:p>
      <w:pPr>
        <w:pStyle w:val="Web"/>
        <w:spacing w:before="0" w:after="0"/>
        <w:rPr/>
      </w:pPr>
      <w:r>
        <w:rPr/>
        <w:t>Весы выпускаются на нагрузки от 0,5 до 5 т с фиксированными размерами платформ. Для неагрессивных сред весы устанавливаются на датчиках сдвига Н11 и Н2. Для влажных и агрессивных сред используются тензодатчики Т4 из упрочняемой нержавеющей стали, герметизированные лазерной сваркой (степень защиты IP68) и заполненные инертным газом, которые устанавливаются в платформу, также из нержавеющей стали.</w:t>
      </w:r>
    </w:p>
    <w:tbl>
      <w:tblPr>
        <w:tblW w:w="9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7"/>
        <w:gridCol w:w="4934"/>
      </w:tblGrid>
      <w:tr>
        <w:trPr/>
        <w:tc>
          <w:tcPr>
            <w:tcW w:w="5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Стандарт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есовой терминал ТВ-003/05Д-П (RS-23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Конструкционная или нержавеющая сталь 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</w:rPr>
              <w:t>Дополнитель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Весовой терминал с расширенным набором функций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Взрывозащищенное исполнение (уровень взрывозащиты 0ЕхiaIICT6 или ЕхiaIIC по ГОСТ Р 51330.0 (МЭК 60079-0-98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Расширенный диапазон рабочих температур (-30… 40°С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Длина соединительного кабеля 10м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итание от аккумулятор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Рама ограждения (конструкционная сталь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ойка для весового терминала (конструкционная/нержавеющая сталь)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</w:rPr>
              <w:t>Особен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озможность изменения комплектаци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Большое разнообразие стандартных размеров платформ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озможность заказа нестандартных размеров платформ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Рифленая поверхность платформы (конструкционная сталь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Удобство в обслуживании 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tbl>
      <w:tblPr>
        <w:tblW w:w="80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1230"/>
        <w:gridCol w:w="1275"/>
        <w:gridCol w:w="2130"/>
        <w:gridCol w:w="1140"/>
        <w:gridCol w:w="1140"/>
      </w:tblGrid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Модель весов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ПВ, кг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d, кг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азмер платформы, мм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онстр.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ерж.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05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1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2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3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П-5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3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3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3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3. Спектр-Профи</w:t>
      </w:r>
    </w:p>
    <w:p>
      <w:pPr>
        <w:pStyle w:val="Web"/>
        <w:spacing w:before="0" w:after="0"/>
        <w:rPr/>
      </w:pPr>
      <w:r>
        <w:rPr/>
        <w:t>Весы платформенные электронные ВПВ "Спектр-Профи" предназначены для решения наиболее широкого круга задач и рассчитаны на нагрузку от 0,5 до 30 т.</w:t>
        <w:br/>
        <w:t>"Спектр-Профи" вместе с рамой могут устанавливаться в приямок заподлицо с поверхностью пола и снабжены съемными датчиками и ограничителями боковых перемещений (наезд погрузчика, кары и т.д.).</w:t>
        <w:br/>
        <w:t>В дополнение к типам датчиков, используемых в весах "Эконом" и "Стандарт", платформы весов "Спектр-Профи" могут устанавливаться на датчики М65 и М70 из упрочняемой нержавеющей стали, герметизированные лазерной сваркой (степень защиты IP68) и заполенные инертным газом.</w:t>
      </w:r>
    </w:p>
    <w:tbl>
      <w:tblPr>
        <w:tblW w:w="9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7"/>
        <w:gridCol w:w="4904"/>
      </w:tblGrid>
      <w:tr>
        <w:trPr/>
        <w:tc>
          <w:tcPr>
            <w:tcW w:w="5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Стандарт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есовой терминал ТВ-003/05Д-П (RS-232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Конструкционная/нержавеющая сталь 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</w:rPr>
              <w:t>Дополнитель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есовой терминал с расширенным набором функци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зрывозащищенное исполне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асширенный диапазон рабочих температур (-30… 40°С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Длина соединительного кабеля 10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итание от аккумулятор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ама ограждения (конструкционная сталь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Рама установочная (конструкционная сталь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ойка для весового терминала (конструкционная/нержавеющая сталь) </w:t>
            </w:r>
          </w:p>
        </w:tc>
        <w:tc>
          <w:tcPr>
            <w:tcW w:w="4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</w:rPr>
              <w:t>Особенн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ниверсальные весы – установка в приямок/напольная установ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ндивидуальная комплектац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ифленая поверхность платформы (конструкционная сталь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ъемные лю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озможность обслуживания не вынимая из приямка 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tbl>
      <w:tblPr>
        <w:tblW w:w="80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1230"/>
        <w:gridCol w:w="1275"/>
        <w:gridCol w:w="2130"/>
        <w:gridCol w:w="1140"/>
        <w:gridCol w:w="1140"/>
      </w:tblGrid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Модель весов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ПВ, кг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d, кг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азмер платформы, мм</w:t>
            </w:r>
          </w:p>
        </w:tc>
        <w:tc>
          <w:tcPr>
            <w:tcW w:w="2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онстр.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ерж.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-05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 —1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 —2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 —3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 —5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15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х3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2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х3000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-1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о специальному заказу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-1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-20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ПВ-25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Комплект постав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Грузоприемная платформ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есовой термина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аспорт вес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Руководство по эксплуат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ервичная поверка органа ГМС РФ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Гарантийные обязательства 12 месяцев 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Дополнительные сведения</w:t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color w:val="35444F"/>
        </w:rPr>
        <w:t>Поверка</w:t>
      </w:r>
      <w:r>
        <w:rPr>
          <w:rFonts w:cs="Arial" w:ascii="Arial" w:hAnsi="Arial"/>
          <w:color w:val="35444F"/>
        </w:rPr>
        <w:t xml:space="preserve"> производится в соответствии с ГОСТ 8.453-82 «Весы для статического взвешивания. Методы и средства поверки».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35444F"/>
        </w:rPr>
        <w:t xml:space="preserve">Для случаев установки весов в помещениях, содержащих взрывоопасные концентрации смесей всех категорий и групп электротехнические устройства, входящие в состав весов взрывозащищенного исполнения (весоизмерительный преобразователь и тензорезисторный весоизмерительный датчик) имеют </w:t>
      </w:r>
      <w:r>
        <w:rPr>
          <w:rStyle w:val="StrongEmphasis"/>
          <w:rFonts w:cs="Arial" w:ascii="Arial" w:hAnsi="Arial"/>
          <w:color w:val="35444F"/>
        </w:rPr>
        <w:t>уровень взрывозащиты</w:t>
      </w:r>
      <w:r>
        <w:rPr>
          <w:rFonts w:cs="Arial" w:ascii="Arial" w:hAnsi="Arial"/>
          <w:color w:val="35444F"/>
        </w:rPr>
        <w:t xml:space="preserve"> 0ЕхiaIICT6 или ЕхiaIIC по ГОСТ Р 51330.0 (МЭК 60079-0-98)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Normal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basedOn w:val="Style10"/>
    <w:qFormat/>
    <w:rPr>
      <w:strike w:val="false"/>
      <w:dstrike w:val="false"/>
      <w:vanish w:val="false"/>
      <w:color w:val="0071BC"/>
      <w:u w:val="none"/>
      <w:shd w:fill="74AFD5" w:val="clear"/>
    </w:rPr>
  </w:style>
  <w:style w:type="character" w:styleId="11">
    <w:name w:val="Просмотренная гиперссылка1"/>
    <w:basedOn w:val="Style10"/>
    <w:qFormat/>
    <w:rPr>
      <w:strike w:val="false"/>
      <w:dstrike w:val="false"/>
      <w:vanish w:val="false"/>
      <w:color w:val="0071BC"/>
      <w:u w:val="none"/>
      <w:shd w:fill="74AFD5" w:val="clear"/>
    </w:rPr>
  </w:style>
  <w:style w:type="character" w:styleId="2">
    <w:name w:val="Гиперссылка2"/>
    <w:basedOn w:val="Style10"/>
    <w:qFormat/>
    <w:rPr>
      <w:color w:val="0071BC"/>
      <w:u w:val="single"/>
    </w:rPr>
  </w:style>
  <w:style w:type="character" w:styleId="21">
    <w:name w:val="Просмотренная гиперссылка2"/>
    <w:basedOn w:val="Style10"/>
    <w:qFormat/>
    <w:rPr>
      <w:color w:val="74AFD5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">
    <w:name w:val="h_h"/>
    <w:basedOn w:val="Normal"/>
    <w:qFormat/>
    <w:pPr/>
    <w:rPr>
      <w:rFonts w:ascii="Arial Unicode MS" w:hAnsi="Arial Unicode MS" w:eastAsia="Arial Unicode MS" w:cs="Arial Unicode MS"/>
      <w:color w:val="255778"/>
    </w:rPr>
  </w:style>
  <w:style w:type="paragraph" w:styleId="Newsdate">
    <w:name w:val="news_date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35444F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Arial" w:hAnsi="Arial" w:eastAsia="Arial Unicode MS" w:cs="Arial"/>
      <w:color w:val="35444F"/>
    </w:rPr>
  </w:style>
  <w:style w:type="paragraph" w:styleId="Btm">
    <w:name w:val="btm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Button">
    <w:name w:val="button"/>
    <w:basedOn w:val="Normal"/>
    <w:qFormat/>
    <w:pPr>
      <w:pBdr>
        <w:top w:val="single" w:sz="8" w:space="0" w:color="D9E9F4"/>
        <w:left w:val="single" w:sz="8" w:space="0" w:color="D9E9F4"/>
        <w:bottom w:val="single" w:sz="8" w:space="0" w:color="255778"/>
        <w:right w:val="single" w:sz="8" w:space="0" w:color="255778"/>
      </w:pBdr>
      <w:shd w:fill="74AFD5" w:val="clear"/>
      <w:spacing w:before="280" w:after="280"/>
    </w:pPr>
    <w:rPr>
      <w:rFonts w:ascii="Arial" w:hAnsi="Arial" w:eastAsia="Arial Unicode MS" w:cs="Arial"/>
      <w:b/>
      <w:bCs/>
      <w:color w:val="FFFFFF"/>
      <w:spacing w:val="20"/>
    </w:rPr>
  </w:style>
  <w:style w:type="paragraph" w:styleId="31">
    <w:name w:val="Заголовок 31"/>
    <w:basedOn w:val="Normal"/>
    <w:qFormat/>
    <w:pPr>
      <w:shd w:fill="E5F0F7" w:val="clear"/>
      <w:spacing w:before="280" w:after="280"/>
      <w:outlineLvl w:val="3"/>
    </w:pPr>
    <w:rPr>
      <w:rFonts w:ascii="Verdana" w:hAnsi="Verdana" w:eastAsia="Arial Unicode MS" w:cs="Arial Unicode MS"/>
      <w:b/>
      <w:bCs/>
      <w:color w:val="255778"/>
      <w:sz w:val="19"/>
      <w:szCs w:val="19"/>
    </w:rPr>
  </w:style>
  <w:style w:type="paragraph" w:styleId="41">
    <w:name w:val="Заголовок 41"/>
    <w:basedOn w:val="Normal"/>
    <w:qFormat/>
    <w:pPr>
      <w:spacing w:before="160" w:after="80"/>
      <w:outlineLvl w:val="4"/>
    </w:pPr>
    <w:rPr>
      <w:rFonts w:ascii="Verdana" w:hAnsi="Verdana" w:eastAsia="Arial Unicode MS" w:cs="Arial Unicode MS"/>
      <w:b/>
      <w:bCs/>
      <w:color w:val="2578AF"/>
      <w:sz w:val="29"/>
      <w:szCs w:val="29"/>
    </w:rPr>
  </w:style>
  <w:style w:type="paragraph" w:styleId="Web1">
    <w:name w:val="Обычный (Web)1"/>
    <w:basedOn w:val="Normal"/>
    <w:qFormat/>
    <w:pPr>
      <w:spacing w:before="280" w:after="288"/>
    </w:pPr>
    <w:rPr>
      <w:rFonts w:ascii="Arial Unicode MS" w:hAnsi="Arial Unicode MS" w:eastAsia="Arial Unicode MS" w:cs="Arial Unicode MS"/>
    </w:rPr>
  </w:style>
  <w:style w:type="paragraph" w:styleId="51">
    <w:name w:val="Заголовок 51"/>
    <w:basedOn w:val="Normal"/>
    <w:qFormat/>
    <w:pPr>
      <w:spacing w:before="80" w:after="80"/>
      <w:outlineLvl w:val="5"/>
    </w:pPr>
    <w:rPr>
      <w:rFonts w:ascii="Arial" w:hAnsi="Arial" w:eastAsia="Arial Unicode MS" w:cs="Arial"/>
      <w:b/>
      <w:bCs/>
      <w:color w:val="314273"/>
      <w:sz w:val="29"/>
      <w:szCs w:val="29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0:00Z</dcterms:created>
  <dc:creator>Сутырин</dc:creator>
  <dc:description/>
  <dc:language>en-US</dc:language>
  <cp:lastModifiedBy>Сутырин</cp:lastModifiedBy>
  <dcterms:modified xsi:type="dcterms:W3CDTF">2006-01-18T10:22:00Z</dcterms:modified>
  <cp:revision>1</cp:revision>
  <dc:subject/>
  <dc:title>Весы платформенные электронные ВП</dc:title>
</cp:coreProperties>
</file>