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еречень</w:t>
      </w:r>
    </w:p>
    <w:p>
      <w:pPr>
        <w:pStyle w:val="Heading8"/>
        <w:jc w:val="center"/>
        <w:rPr>
          <w:bCs w:val="false"/>
        </w:rPr>
      </w:pPr>
      <w:bookmarkStart w:id="0" w:name="prib18"/>
      <w:bookmarkEnd w:id="0"/>
      <w:r>
        <w:rPr/>
        <w:t>Прочие приборы</w:t>
      </w:r>
    </w:p>
    <w:p>
      <w:pPr>
        <w:pStyle w:val="Heading2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риборы контроля цифровые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КЦ-1Т (1П; 1Д; 4; 12), УГЦ-1, ПС-4</w:t>
      </w:r>
    </w:p>
    <w:p>
      <w:pPr>
        <w:pStyle w:val="Heading4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Счетчики импульс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И-206 (12,24,110,220В)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плосчетчики с выходом и без выхода на принтер</w:t>
      </w:r>
    </w:p>
    <w:p>
      <w:pPr>
        <w:pStyle w:val="2"/>
        <w:rPr>
          <w:bCs/>
          <w:color w:val="000000"/>
        </w:rPr>
      </w:pPr>
      <w:r>
        <w:rPr>
          <w:bCs/>
          <w:color w:val="000000"/>
        </w:rPr>
        <w:t>ТС-06 ДУ (32,40,50,80,100,150,200)</w:t>
      </w:r>
    </w:p>
    <w:p>
      <w:pPr>
        <w:pStyle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боры и устройства контроля пламени и управления розжигом</w:t>
      </w:r>
    </w:p>
    <w:p>
      <w:pPr>
        <w:pStyle w:val="2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>БИП 1, БИР 6, БРЗ 04, ИВН,</w:t>
      </w:r>
    </w:p>
    <w:p>
      <w:pPr>
        <w:pStyle w:val="2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>ЗЗУ 4Т (6Т; 7Т; И «АЛЬФА-2»), КРП50, КРП80, КГ 10 (20; 40; 70), КЭМ 10, ЛУЧ 1АМ, ПЛАМЯ-М</w:t>
      </w:r>
    </w:p>
    <w:p>
      <w:pPr>
        <w:pStyle w:val="2"/>
        <w:rPr/>
      </w:pPr>
      <w:r>
        <w:rPr>
          <w:bCs/>
          <w:iCs/>
          <w:color w:val="000000"/>
          <w:szCs w:val="22"/>
        </w:rPr>
        <w:t xml:space="preserve">Крик 2-00 (2-01; 2-02; 2-03), </w:t>
      </w:r>
    </w:p>
    <w:p>
      <w:pPr>
        <w:pStyle w:val="2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 xml:space="preserve">КЭ 00 (01; 02; 03), КЭГ 15/6-0,25, </w:t>
      </w:r>
    </w:p>
    <w:p>
      <w:pPr>
        <w:pStyle w:val="2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>ОС 33-730, КСУ 14-4Г,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КП 1 (1Э; 1П) (кл. 1,0; кл. 0,5), 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КП 1,2 , ПКП 2 (кл. 1,0; кл. 0,5), 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КР (1; 2) (кл. 1,0; кл. 0,5), 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ЭЗ 00 (01; 02; 03), ЭЗ (кЗЗУ), </w:t>
      </w:r>
    </w:p>
    <w:p>
      <w:pPr>
        <w:pStyle w:val="2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>ФД к КСУ,ФД1, ФД02, «Факел-3М1»</w:t>
      </w:r>
    </w:p>
    <w:p>
      <w:pPr>
        <w:pStyle w:val="2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Камеры и системы для температурных испытаний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ИК 5052 30/1000(ползуч.,длит.прочн.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АТК-100/300В (раб t= +50 до +300°С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КС-70 (криост, раб t= 100°С до+10°С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ККМ-1 (для ИО 5003-0,3, раб.t=-120°С до 0°С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СТИ-2М (раб t= +300°С до +1000°С)</w:t>
      </w:r>
    </w:p>
    <w:p>
      <w:pPr>
        <w:pStyle w:val="2"/>
        <w:rPr>
          <w:color w:val="000000"/>
        </w:rPr>
      </w:pPr>
      <w:r>
        <w:rPr>
          <w:color w:val="000000"/>
        </w:rPr>
        <w:t>*СТИ-1(рабочая t= -120°С до +300°С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Пневматические преобразователи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13 ДИ (10,13,30,30К,40,40К),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13 ДВ (10,13,30),13 ДИВ (10,13,30),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(МАС,ТС,ТНС) – П1…П3,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ВС-П1, МВС-П1(П2), МСП12…П19</w:t>
      </w:r>
    </w:p>
    <w:p>
      <w:pPr>
        <w:pStyle w:val="2"/>
        <w:rPr>
          <w:bCs/>
          <w:color w:val="000000"/>
        </w:rPr>
      </w:pPr>
      <w:r>
        <w:rPr>
          <w:bCs/>
          <w:color w:val="000000"/>
        </w:rPr>
        <w:t>ДПП-1; 2, ПИУП-11…15; 21; 22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  <w:bookmarkStart w:id="1" w:name="prib18"/>
      <w:bookmarkStart w:id="2" w:name="prib18"/>
      <w:bookmarkEnd w:id="2"/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ны по письменным запроса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0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43:00Z</dcterms:created>
  <dc:creator>SVA</dc:creator>
  <dc:description/>
  <dc:language>en-US</dc:language>
  <cp:lastModifiedBy>Valery</cp:lastModifiedBy>
  <dcterms:modified xsi:type="dcterms:W3CDTF">2005-08-11T09:43:00Z</dcterms:modified>
  <cp:revision>2</cp:revision>
  <dc:subject/>
  <dc:title>Приборы показывающие и регистрирующие А100, А542, А543, А650М,ФЩЛ 501</dc:title>
</cp:coreProperties>
</file>