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6"/>
        <w:spacing w:before="0" w:after="280"/>
        <w:rPr/>
      </w:pPr>
      <w:r>
        <w:rPr/>
        <w:t>Технические возможности</w:t>
      </w:r>
    </w:p>
    <w:p>
      <w:pPr>
        <w:pStyle w:val="Web"/>
        <w:rPr/>
      </w:pPr>
      <w:r>
        <w:rPr/>
        <w:t>Уникальное технологическое оборудование ( металлорежущее, термическое, кузнечно-прессовое) позволяет вести обработку деталей с высокой точностью весом до 150 тонн. Вес изготавливаемых станков от 5 до 500 тонн.</w:t>
      </w:r>
    </w:p>
    <w:p>
      <w:pPr>
        <w:pStyle w:val="Web"/>
        <w:rPr/>
      </w:pPr>
      <w:r>
        <w:rPr/>
        <w:t>Имеется возможность изготови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ковки типа шестерен диаметром до 900 м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катные кольца диаметром до 1200 м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рубы диаметром до 600 мм, длиной до 800 мм и массой до 900 кг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алы диаметром до 400 мм и массой до 2800 кг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лотовые поковки массой до 50 кг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резерование, строгание, шлифование, растачивание корпусных деталей размером до 5000х3500х20000 м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чение, растачивание, фрезерование, сверление деталей типа колец, дисков и т.п. диаметром до 5000 м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резерование, сверление, растачивание деталей сложной конфигурации на станках с ЧПУ размером до 2200х1450х3600 м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точка блоков цилиндров автомобилей до ремонтного размера (под к/вал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альванические покрыт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ромирование, никелирование, цинкование, оксидирова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шестерни 9-10 степени точности диаметром до 2000 мм и модулем до 25 мм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шестерни до 5-7 степени точности диаметром до 700 мм и модулем 0,5-7 мм </w:t>
      </w:r>
    </w:p>
    <w:p>
      <w:pPr>
        <w:pStyle w:val="Web"/>
        <w:spacing w:before="0" w:after="0"/>
        <w:rPr/>
      </w:pPr>
      <w:r>
        <w:rPr/>
        <w:t>С помощью уникального термического оборудования производ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ъемная закалка деталей диаметром до 1400 мм и длиной до 8000 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азовая цементация деталей диаметром до 600 мм и длиной до 1200 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азовое азотирование деталей диаметром до 800 мм и длиной до 2400 м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верхностная закалка ТВЧ деталей диаметром до 1200 мм и длиной до 5000 мм. </w:t>
      </w:r>
    </w:p>
    <w:p>
      <w:pPr>
        <w:pStyle w:val="Web"/>
        <w:spacing w:before="0" w:after="0"/>
        <w:rPr/>
      </w:pPr>
      <w:r>
        <w:rPr/>
        <w:t xml:space="preserve">Высокое качество изготовления деталей гарантируется наличием сертифицированной системы качества, высококвалифицированного персонала, современного технологического оборудования и средств контроля. Сборочные стенды обеспечивают высокоточную сборку и испытание станков весом до 1000 тонн и габаритами 20000х14000х50000 мм (ширина х высота х длина). По специальному заказу завод может изготовить уникальные металлорежущие фрезы диаметром до 2000 мм. </w:t>
      </w:r>
    </w:p>
    <w:p>
      <w:pPr>
        <w:pStyle w:val="Web"/>
        <w:spacing w:before="0" w:after="0"/>
        <w:rPr/>
      </w:pPr>
      <w:r>
        <w:rPr>
          <w:rFonts w:eastAsia="Verdana" w:cs="Verdana"/>
        </w:rPr>
        <w:t xml:space="preserve"> </w:t>
      </w:r>
      <w:r>
        <w:rPr/>
        <w:t>Предлагается ряд оригинальных технологических процесс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готовление гидростатических червячно-реечных пар (червяк стальной, рейка формуется из композиционных смесей на основе эпоксидной смолы по "мастер-червяку"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готовление беззазорных направляющих скольжения с армированием рабочих поверхностей фторопластовой ленто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нение грунтовки-модификатора ржавчины на водной основе для грунтования литых чугунных и стальных деталей и применение порошкового модификатора ржавчины для грунтования и последующей окраски деталей с ржавой поверхностью. </w:t>
      </w:r>
    </w:p>
    <w:p>
      <w:pPr>
        <w:pStyle w:val="Web"/>
        <w:spacing w:before="0" w:after="0"/>
        <w:rPr/>
      </w:pPr>
      <w:r>
        <w:rPr/>
        <w:t>В 1994 году часть своих производственных мощностей по выпуску станочной продукции завод переспециализировал на выпуск очистных угольных комбайнов модели 1КШЭУ, предназначенных для разработки угольных пластов мощностью от 2,2 до 4,6 ме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60" w:before="280" w:after="280"/>
      <w:jc w:val="both"/>
    </w:pPr>
    <w:rPr>
      <w:rFonts w:ascii="Verdana" w:hAnsi="Verdana" w:eastAsia="Arial Unicode MS" w:cs="Arial Unicode MS"/>
      <w:color w:val="000000"/>
    </w:rPr>
  </w:style>
  <w:style w:type="paragraph" w:styleId="T6">
    <w:name w:val="t6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b/>
      <w:bCs/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45:00Z</dcterms:created>
  <dc:creator>Сутырин</dc:creator>
  <dc:description/>
  <dc:language>en-US</dc:language>
  <cp:lastModifiedBy>Сутырин</cp:lastModifiedBy>
  <dcterms:modified xsi:type="dcterms:W3CDTF">2004-09-06T10:24:00Z</dcterms:modified>
  <cp:revision>3</cp:revision>
  <dc:subject/>
  <dc:title>Технические возможности</dc:title>
</cp:coreProperties>
</file>